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января 2016 г.  № 4-п "Об общих требованиях к положениям об оплате труда работников государственных  учреждений  Волгоградской области", в связи с произошедшими кадровыми изменениями </w:t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енном казенном учреждении "Дирекция по обеспечению деятельности государственных учреждений здравоохранения Волгоградской области"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ложение 1 к Положению об оплате труда работников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государственного казенного учреждения, подведомственного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у приказом комитета здравоохранения Волгоградской области от 19 апреля 2016 г. 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br/>
        <w:t>"Об оплате труда работников государственного казенного учреждения, подведомственного комитету здравоохранения Волгоградской области" следующее изменение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бзац третий пункта 2.3 изложить в следующе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74"/>
      </w:tblGrid>
      <w:tr>
        <w:trPr/>
        <w:tc>
          <w:tcPr>
            <w:tcW w:w="68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бухгалтер, бухгалтер-ревизор, документовед, инженер, инженер по защите информации, инженер по инвентаризации строений и сооружений, инженер по метрологии, инженер по надзору за строительством, инженер по нормированию труда, инженер по организации и нормированию труда, инженер по организации труда; специалист по охране труда, инженер-программист (программист), инженер-электроник (электроник), инженер-энергетик (энергетик), математик, менеджер по персоналу, специалист по защите информации, специалист по кадрам, экономист, экономист по бухгалтерскому учету и анализу хозяйственной деятельности, экономист по договорной и претензионной работе, экономист по материально-техническому снабжению, экономист по планированию, экономист по труду, экономист по финансовой работе, юрисконсульт"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1-02-02T13:29:00Z</cp:lastPrinted>
  <dcterms:modified xsi:type="dcterms:W3CDTF">2021-02-02T10:35:00Z</dcterms:modified>
  <cp:revision>9</cp:revision>
  <dc:subject/>
  <dc:title>УТВЕРЖДЕНЫ</dc:title>
</cp:coreProperties>
</file>