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28 января 2021 г. № 5н "Об утверждении перечня должностей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>медицинских и иных работников медицинских орган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одведомственных комитету здравоохранения Волгоградской области, имеющих право </w:t>
        <w:br/>
        <w:t>на получение в 2021 году специальных социальных выплат за счет средств областного бюджета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Волгоградской области от 21 января 2021 г. №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11-п "Об установлении в 2021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ющим медицинскую помощь (участвующим в оказании, обеспечивающим оказание медицинской помощи) гражданам с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), в том числе по диагностике и леч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9), </w:t>
        <w:br/>
        <w:t>а также работа которых связана с биоматериалом, зараженным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)"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дпунктом 2 пункта 2 постановления Администрации Волгоградской области от 21 января 2021 г. №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ru-RU"/>
        </w:rPr>
        <w:t xml:space="preserve">11-п "Об установлении в 2021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ющим медицинскую помощь (участвующим в оказании, обеспечивающим оказание медицинской помощи) гражданам с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), в том числе по диагностике и лечению новой коронавирусной инфекции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19), </w:t>
        <w:br/>
        <w:t>а также работа которых связана с биоматериалом, зараженным новой коронавирусной инфекцией (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>-19)", на основании обращений медицинских организаций, подведомственных комитету здравоохранения Волгоград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еречень должностей медицинских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>и иных работников медицинских 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дведомственных комитету здравоохранения Волгоградской области, имеющих право на получение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в 2021 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ых социальных выплат за счет средств областного бюджета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</w:t>
        <w:br/>
        <w:t xml:space="preserve">с постановлением Администрации Волгоградской области от 21 января 2021 г. № </w:t>
      </w:r>
      <w:r>
        <w:rPr>
          <w:rFonts w:cs="Times New Roman" w:ascii="Times New Roman" w:hAnsi="Times New Roman"/>
          <w:b w:val="false"/>
          <w:bCs w:val="false"/>
          <w:spacing w:val="-3"/>
          <w:sz w:val="28"/>
          <w:szCs w:val="28"/>
        </w:rPr>
        <w:t xml:space="preserve">11-п "Об установлении в 2021 году за счет средств областного бюджета специальных социальных выплат медицинским и иным работникам медицинских организаций, подведомственных комитету здравоохранения Волгоград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щим медицинскую помощь (участвующим в оказании, обеспечивающим оказание медицинской помощи) гражданам с новой коронавирусной инфекцией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9), в том числе по диагностике </w:t>
        <w:br/>
        <w:t>и лечению новой коронавирусной инфекции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), а также работа которых связана с биоматериалом, зараженным новой коронавирусной инфекцией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z w:val="28"/>
          <w:szCs w:val="28"/>
        </w:rPr>
        <w:t>-19)", утвержденный приказом комитета здравоохранения Волгоградской области от 28 января 2021 г. № 5н, следующее изменение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1.2 после слов "медицинский лабораторный техник (фельдшер-лаборант);" дополнить абзацем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медицинский технолог;"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В.Е.Троне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ий приказ вступает в силу с момента подписания, подлежит официальному опубликованию и распространяет свое действие на отношения, возникшие с 01 января 2021 г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миченко Елена Михайлов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0-82-6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7:00Z</dcterms:created>
  <dc:creator>Pankina</dc:creator>
  <dc:description/>
  <cp:keywords/>
  <dc:language>en-US</dc:language>
  <cp:lastModifiedBy>E_Fomichenko</cp:lastModifiedBy>
  <cp:lastPrinted>2021-02-05T10:13:00Z</cp:lastPrinted>
  <dcterms:modified xsi:type="dcterms:W3CDTF">2021-02-05T07:17:00Z</dcterms:modified>
  <cp:revision>9</cp:revision>
  <dc:subject/>
  <dc:title>УТВЕРЖДЕНЫ</dc:title>
</cp:coreProperties>
</file>