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01 февраля 2021 г. № 7н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ного совета </w:t>
      </w:r>
    </w:p>
    <w:p>
      <w:pPr>
        <w:pStyle w:val="Normal"/>
        <w:autoSpaceDE w:val="false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кадр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экспертного совета по вопросам кадровой политики при комитете здравоохранения Волгоградской области (далее – экспертный совет), утвержденный приказом комитета здравоохранения Волгоградской области от 01 февраля 2021 г. № 7н "Об образовании экспертного совета </w:t>
        <w:br/>
        <w:t xml:space="preserve">по вопросам кадровой политики при комитете здравоохранения Волгоградской области", следующие изменения: </w:t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экспертного совета Елисееву Л.В.</w:t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вести в состав экспертного совета:</w:t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ову Галину Евгеньевну </w:t>
        <w:softHyphen/>
        <w:t>– директора государственного автономного профессионального образовательного учреждения "Волгоградский медицинский колледж", кандидата медицинских нау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шнирук Наталию Эдуардовну </w:t>
        <w:softHyphen/>
        <w:t>– главного врача ГБУЗ "Волгоградская областная клиническая больница № 1", Волгоград, кандидата медицинских нау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 xml:space="preserve">на заместителя председателя комитета здравоохранения Волгоградской области О.Н.Баркано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А.И. Себелев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01 февраля 2021 г. № 7н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ного совета </w:t>
      </w:r>
    </w:p>
    <w:p>
      <w:pPr>
        <w:pStyle w:val="Normal"/>
        <w:autoSpaceDE w:val="false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просам кадр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620"/>
        <w:gridCol w:w="2977"/>
        <w:gridCol w:w="1468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Барк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и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В. Камыш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онсультант отдела государственной службы и кадровой работы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Бондарев Александр Владимирович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Подпись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54:00Z</dcterms:created>
  <dc:creator>Pankina</dc:creator>
  <dc:description/>
  <dc:language>en-US</dc:language>
  <cp:lastModifiedBy>A_Bondarev</cp:lastModifiedBy>
  <cp:lastPrinted>2021-02-10T16:56:00Z</cp:lastPrinted>
  <dcterms:modified xsi:type="dcterms:W3CDTF">2021-02-10T14:06:00Z</dcterms:modified>
  <cp:revision>7</cp:revision>
  <dc:subject/>
  <dc:title>УТВЕРЖДЕНЫ</dc:title>
</cp:coreProperties>
</file>