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й в приказ комитета здравоохранения Волгоградской области</w:t>
        <w:br/>
        <w:t xml:space="preserve"> от 19 апреля 2016 г. № 1286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оплате труда работников организации среднего профессионального образования и научной организации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постановлением Администрации Волгоградской области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9 января 2016 г.  № 4-п "Об общих требованиях к положениям об оплате труда работников государственных  учреждений  Волгоградской области", в связи </w:t>
        <w:br/>
        <w:t>с кадровыми изменениями в государственном бюджетном учреждении "Волгоградский медицинский научный центр"</w:t>
        <w:br/>
        <w:t xml:space="preserve">          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 xml:space="preserve">Внести в приказ комитета здравоохранения Волгоградской области </w:t>
        <w:br/>
        <w:t xml:space="preserve">от 19 апреля 2016 г. № 1286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оплате труда работников организации среднего профессионального образования и научной организации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В приложении 1 к Положению об оплате труда работников научной организации, подведомственной комитету здравоохранения Волгоградской области, утвержденному названным приказ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1. Абзац третий пункта 2.2 дополнить словами ", техник-программист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2. Абзац третий пункта 2.3 после слова "бухгалтер" дополнить словом "документовед,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приказа возложить на заместителя председателя комитета здравоохранения Волгоградской области В.Е. Троне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Настоящий приказ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              А.И. Себел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миченко Елена Михайл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0-82-63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ankina</dc:creator>
  <dc:description/>
  <cp:keywords/>
  <dc:language>en-US</dc:language>
  <cp:lastModifiedBy>E_Fomichenko</cp:lastModifiedBy>
  <cp:lastPrinted>2021-03-03T13:53:00Z</cp:lastPrinted>
  <dcterms:modified xsi:type="dcterms:W3CDTF">2021-03-03T12:49:00Z</dcterms:modified>
  <cp:revision>12</cp:revision>
  <dc:subject/>
  <dc:title>УТВЕРЖДЕНЫ</dc:title>
</cp:coreProperties>
</file>