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еречня вакантных должностей медицинск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в медицинских организациях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граммный реестр должностей на 2021 г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Российской Федерации от 26 декабря 2017 г. № 1640 "Об утверждении государственной программы Российской Федерации "Развитие здравоохранения", постановлением Администрации Волгоградской области от 14 февраля 2018 г. № 78-п "Об определении органа исполнительной власти Волгоградской области, уполномоченного на утверждение перечня вакантных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на очередной финансовый год (программный реестр должностей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вакантных должностей медицинских работников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1 год (программный реестр должностей на 2021 год) согласно приложению к настоящему приказу.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риказа возложить на заместителя председателя комитета здравоохранения Волгоградской области                     О.Н. Баркано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ий приказ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   А.И. Себел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ind w:firstLine="71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к приказу комитета здравоохранени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>от________  №_________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вакантных должностей медицинских работников                   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1 год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685"/>
        <w:gridCol w:w="2835"/>
        <w:gridCol w:w="1701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-н, ст. Алексеев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расногвардей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ябовская 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лексе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Рябовский, 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-н, ст. Алексеев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расногвардей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-н, ст. Алексеев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расногвардей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ческое отделение Усть-Бузулукской участковой больницы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ский район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Усть-Бузулукская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денного, 5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-н, ст. Алексеев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расногвардей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инфекцион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-н, ст. Алексеев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расногвардей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Быковская ЦРБ", Волгоградская область, Быковский р-н, р.п. Быково, ул. Волж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Быковская ЦРБ", Волгоградская область, Быковский р-н, р.п. Быково, ул. Волж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Быковская ЦРБ", Волгоградская область, Быковский р-н, р.п. Быково, ул. Волж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карди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Городищенская ЦРБ", Волгоградская область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Городище, пл. Павших Борц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тиз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о-диагностическ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линической лабораторной диагно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ческое отделение Россошин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Степной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жизненская 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ище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Областной сельскохозяйственной опытной станци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ческое отделение Россошин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Степно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ролетарск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Даниловская ЦРБ", Волгоградская область, Даниловский р-н, р.п. Даниловка, ул. Северная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Даниловская ЦРБ", Волгоградская область, Даниловский р-н, р.п. Даниловка, ул. Северная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рур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Дубов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убовка, ул. Октябрь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Дубов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убовка, ул. Октябрь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ое поликлин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осковская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Дубов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убовка, ул. Октябрь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Еланская ЦРБ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Еланс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-н, р.п. Елань, ул. Мир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рург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Еланская ЦРБ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лгоградская область, Еланс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-н, р.п. Елань, ул. Мир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инская участковая больница, поликлиника Ела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Большеви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Еланская ЦРБ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Еланс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-н, р.п. Елань, ул. Мир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ое поликлин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еди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Еланская ЦРБ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Еланс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-н, р.п. Елань, ул. Мир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Жирновск, ул. Строителей, 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Жирно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 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анестезиологии-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Жирновская стоматологическая поликлиника", Волгоградская область, г. Жирно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моносова,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терапевтической стоматолог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инет хирургической стом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сто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ольничный городок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ирова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рач-педиатр участк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ольничный городок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уденного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ольничный городок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рург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ольничный городок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анестезиологии-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Волгоградская областная психиатрическая больница № 1", Калачевский район, ст. Ложки, Волгоградская область, Калачевский р-н, х. Лог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-е общепсихиатрическое муж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сихи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Волгоградская областная психиатрическая больница № 1", Калачевский район, ст. Ложки, Волгоградская область, Калачевский р-н, х. Лог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нев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Калачевская ЦРБ", Волгоградская область, г. Калач-на-Дону, ул. 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ческое отделение Ляпичев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лач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. Ляпичев, ул. Семенов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апев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иатр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рач-педиат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ое поликлиническое отделение поликли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Чекмарев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Калачевская ЦРБ", Волгоградская область, г. Калач-на-Дону, ул. 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Калачевская ЦРБ", Волгоградская область, г. Калач-на-Дону, ул. 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г.Камышина "Городская больница № 1", Волгоградская область, г.Камышин, ул.Калинина,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ница с. Антиповка терапевтическое отделение Камышинский район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типовка, ул. Дружбы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иквидз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Преображен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Комсомольская, 62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апевт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рач-терапев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иквидз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Преображ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Комсомольская, 62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иквидз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Преображ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Комсомольская, 62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иквидз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Преображ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Комсомольская, 62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иквидз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Преображ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Комсомольская, 62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 ультразвуковой диагно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иквидз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Преображ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Комсомольская, 62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анестезиологии-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Клет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етский р-н, ст. Клет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ролетарская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фтиз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Клет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етский р-н, ст. Клет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ролетарская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Клет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етский р-н, ст. Клет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ролетарская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дерматовене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отельниково, ул. Гагарина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анестезиологии-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анестезиолог-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отельниково, ул. Гагарина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нин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отельниково, ул. Гагарина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енераловская 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Генералов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угачева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отельниково, ул. Гагарина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сноярская 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Краснояр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Школьн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ЦРБ Котовского муниципального района Волгоградская область, г. Котов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обеды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ЦРБ Котовского муниципального района Волгоградская область, г. Кот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обеды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ЦРБ Котовского муниципального района Волгоградская область, г. Кот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обеды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оториноларинг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ЦРБ Котовского муниципального района Волгоградская область, г. Кот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обеды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ое поликлиническое отделение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Кумылженская ЦРБ", Волгоградская область, ст. Кумылженская, ул. 50 лет Октябр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Ленинская ЦРБ", Волгоградская область, г. Ленин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Ястребова, 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Ленинская ЦРБ", Волгоградская область, г. Ленин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Ястребова, 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Михай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Михайловка, ул. Некрасова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рагичевская 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ихайл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Карагичев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нин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 общей практики (семейный вр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Михай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Михайловка, ул. Некрасова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рчединская участковая боль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ихайл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Арчеди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нина,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 общей практики (семейный вр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Михай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Михайловка, ул. Некрасова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оицкая участковая больн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ихайл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Троиц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. Больничный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 общей практики (семейный вр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ех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. Нехаевская, ул. Победы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анестезиологии-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анестезиолог-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ех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Нехаевская, ул. Победы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ех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Нехаевская, ул. Победы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 клинической лабораторной диагно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ех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Нехаевская, ул. Победы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Николаевск, ул. Октябрьск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Новоаннинский, пер. Восточный,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Новоаннинский, пер. Восточный,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Новоаннинский, пер. Восточный,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нфиловская 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ан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Панфил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Шевченко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Новоаннинский, пер. Восточный,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нфиловская 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ан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Панфилов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Шевченко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Новониколаев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Октябрьск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рматовене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анестезиологии-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Паллас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Палласовка, ул. Победы, 9 квартал, корпус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Паллас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лласовка, ул. Победы, 9 квартал, корпус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ое поликлин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 "ЦРБ Руднянского муниципального района", Волгоградская область, Руднянский р-н, р.п. Рудня, ул. Пионер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 "ЦРБ Руднянского муниципального района", Волгоградская область, Руднянский р-н, р.п. Рудня, ул. Пионер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Володарского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ветлоярская ЦРБ", Волгоградская область, Светлоярский р-н, р.п. Светлый Яр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лиоратив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ировская 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Кирова, ул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ветлоярская ЦРБ", Волгоградская область, Светлоярский р-н, р.п. Светлый Яр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елиоратив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Светлый Яр, мкр 1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ерафимович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Подтелкова,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ческое отделение Зимняцкой участковой больницы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ерафимовичский район, х. Зимняцкий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ейдер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терапев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ерафимович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Подтелкова,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эндокрин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ерафимович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Подтелкова,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анестезиологии-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реднеахтубинская ЦРБ", Волгоградская область, Среднеахтубинский р-н, р.п. Средняя Ахтуб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ахтубинская поликлиника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Средняя Ахтуб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рматовене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реднеахтубинская ЦРБ", Волгоградская область, Среднеахтубинский р-н, р.п. Средняя Ахтуб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снослободская 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раснослобод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Свердлова,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реднеахтубинская ЦРБ", Волгоградская область, Среднеахтубинский р-н, р.п. Средняя Ахтуб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Хирург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аснослободская городская больниц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раснослобод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осков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ахтубинская поликлиника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Средняя Ахтуб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тарополта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арополтавский р-н, с. Старая Полта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усланская,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ру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тарополта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полтавский р-н, с. Старая Полтавка, ул. Ерусланская,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Суровикино, ул. Сысоева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кли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соева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кли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соева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рург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Урюпинск, ул. Весення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Фридек-Мистек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ул. Весення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идек-Мистек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Урюпинская ЦРБ, Волгоградская область,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ул. Весення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одильное отделение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зы Чайкиной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он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ул. Весення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Фридек-Мистек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Фроловская ЦРБ", Волгоградская область, г. Фролово, ул. 40 лет Октябр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поликлини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Фроловская ЦРБ", Волгоградская область, г. Фролово, ул. 40 лет Октябр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Фроловская ЦРБ", Волгоградская область, г. Фролово, ул. 40 лет Октябр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матовене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Черныш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рнышковский р-н, р.п. Чернышковский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рург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ушер-гине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Черныш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рнышковский р-н, р.п. Чернышковский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анестезиологии-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Черныш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рнышковский р-н, р.п. Чернышковский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сихиатр-нар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Стоматологическая поликлиника № 9"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Волгоград, ул. Козловск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оматологическое отделение Котельнико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отельни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ни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сто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Клиническая стоматологическая 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",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Волгоград, ул. Марийск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собленное структурное подразделение № 2 Стоматологический кабинет п. Кир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Светлояр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Кирова, ул. Кирова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сто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7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-н, 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ев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гвардей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ский ФАП Алексеевский район,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Гущинский, 4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8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Быковская ЦРБ", Волгоградская область, Быковс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-н, р.п. Быково, ул. Волж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9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Быковская ЦРБ", Волгоградская область, Быковск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-н, р.п. Бык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ж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бедин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ковский район, п. Победа, ул. Быковская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Быковская ЦРБ", Волгоградская область, Быко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-н, р.п. Бык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ж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елен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ык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Зеленый, ул. Сиренев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нско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ищен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Донско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олодежная,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Даниловская ЦРБ", Волгоградская область, Даниловс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-н, р.п. Даниловка, ул. Северная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Даниловская ЦРБ", Волгоградская область, Данило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-н, р.п. Даниловка, ул. Северная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иусовский ФАП Данил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Миусов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Дубов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Дубовка, ул. Октябрь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выд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убов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Давыдо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Раздо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Жирно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 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Жирно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 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7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Жирно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 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ский ФАП Жирновский район,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утырки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8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логлинский ФАП Калач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Белоглинск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олодежная, 1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ветлологовский ФАП Калач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Светлый Лог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Степная, 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ицинская с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ятиизбянский ФАП  Калач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Пятиизбян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льдш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епаневский ФАП  Калач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Степане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рестьянская, 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архоменко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г.Камышина "Городская больница № 1", Волгоградская область, г. Камышин, ул. Калинина,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П п. Госселекстан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мыш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Госселекстанци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очтов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г.Камышина "Городская больница № 1", Волгоградская обл., г. Камышин,ул. Калинина,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П с. Вихлянце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мыш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Вихлянцево, ул. Мир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ЦРБ Клетского муниципального района", Волгоградская область, Клетский р-н, ст. Клетская, ул. Пролетарская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ксаревский ФАП Клет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Максар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тельниково, ул. Гагарина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тельниково, ул. Гагарина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тельниково, ул. Гагарина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ский ФАП Котельниковский район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енина, ул. Школьная,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9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Кумылженская ЦРБ", Волгоградская область, ст. Кумылженская, ул. 50 лет Октябр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ский ФАП Кумылженский район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Попов, ул. Почтовая, 5 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Ленинская ЦРБ", Волгоградская область, г. Ленинс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Ястребова, 33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лодовский ФАП Лен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Соло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Ленинская ЦРБ", Волгоградская область, г. Ленинс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стребова, 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Ленинская ЦРБ", Волгоградская область, г. Ленинск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стребова, 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ех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Нехаевская, ул. Победы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Октябрьск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4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ех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. Нехаевская, ул. Победы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ушкановский ФАП Неха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. Тушк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ех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. Нехаевская, ул. Победы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ижнедолг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ха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Нижнедолгов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Шолохо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6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быт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икола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. Новый Быт, ул. Ленина, 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быт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икола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. Новый Быт, ул. Ленина, 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ицинская с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кровский ФАП Никола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Иск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9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Ново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нский, пер. Восточный,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остянский ФАП </w:t>
              <w:br/>
              <w:t xml:space="preserve">Новониколаевский район, </w:t>
              <w:br/>
              <w:t xml:space="preserve">п. Тростянский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Новониколаев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Октябрьск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1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аксай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ктябрь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Новоаксай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,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2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3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ЦРБ Ольховского муниципального района", Волгоградская область, Ольховский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, с. Ольховка, ул. Ленинская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4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Паллас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алласовка, ул. Победы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артал, корпус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Савин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Савинка, ул. Берегов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"ЦРБ Руднянского муниципального района", Волгоградская область, Руднянский р-н, р.п. Рудня, ул. Пионер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"ЦРБ Руднянского муниципального района", Волгоградская область, Руднянский р-н, р.п. Рудня, ул. Пионер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довский ФАП Рудня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Садовый, ул. Дружбы, 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ветлоярская ЦРБ", Волгоградская область, Светлоярский р-н, р.п. Светлый Яр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лиоратив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ветлоярская ЦРБ", Волгоградская область, Светлоярский р-н, р.п. Светлый Яр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лиоратив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яжеполян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реднеахтубинский район, х. Лебяжья Полян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вших Борцов, 2, 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Краснослободской городской больницы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слободск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2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тарополта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полтавский р-н, с. Старая Полтавка, ул. Ерусланская,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полтавский ФАП </w:t>
              <w:br/>
              <w:t xml:space="preserve">Старополтавский район, </w:t>
              <w:br/>
              <w:t xml:space="preserve">с. Новая Полтавка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3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тарополта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полтавский р-н, с. Старая Полтавка, ул. Ерусланская,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полтавский ФАП </w:t>
              <w:br/>
              <w:t xml:space="preserve">Старополтавский район, </w:t>
              <w:br/>
              <w:t xml:space="preserve">с. Новая Полтавка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ицинская с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овикино, ул. Сысоева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овикино, ул. Сысоева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ул. Весення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зы Чайкиной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юпинск, ул. Весення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зы Чайкиной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Фроловская ЦРБ", Волгоградская область, г. Фролово, ул. 40 лет Октябр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Фроловская ЦРБ", Волгоградская область, г. Фролово, ул. 40 лет Октябр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Фроловская ЦРБ", Волгоградская область, г. Фролово, ул. 40 лет Октябр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1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Чернышк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ковский р-н, р.п. Чернышковский, ул. Восточ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знов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шко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оз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2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Чернышк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ковский р-н, р.п. Чернышковский, ул. Восточ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рсов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шко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Фирсовка, ул. Лугов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3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Чернышк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ковский р-н, р.п. Чернышковский, ул. Восточ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орсков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шко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Мо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даленные и труднодоступные территории, на которых расположены сельские населенные пункты, либо рабочие поселки, либо поселки городского типа, при прибытии (переезде) на работу в которые единовременная компенсационная выплата предоставляется в размере 1,5 млн. рублей для врачей и 0,75 млн. рублей для фельдшеров, а также акушерок и медицинских сестер фельдшерских и фельдшерско-акушерских пунк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примечания Знак"/>
    <w:basedOn w:val="Style5"/>
    <w:qFormat/>
    <w:rPr>
      <w:lang w:val="en-US" w:bidi="en-US"/>
    </w:rPr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6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7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текст примеров"/>
    <w:basedOn w:val="TextBodyIndent"/>
    <w:qFormat/>
    <w:pPr>
      <w:jc w:val="left"/>
    </w:pPr>
    <w:rPr>
      <w:i/>
    </w:rPr>
  </w:style>
  <w:style w:type="paragraph" w:styleId="Style40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4:00Z</dcterms:created>
  <dc:creator>Pankina</dc:creator>
  <dc:description/>
  <cp:keywords/>
  <dc:language>en-US</dc:language>
  <cp:lastModifiedBy>EL_Koroleva</cp:lastModifiedBy>
  <cp:lastPrinted>2021-03-15T09:29:00Z</cp:lastPrinted>
  <dcterms:modified xsi:type="dcterms:W3CDTF">2021-03-15T06:31:00Z</dcterms:modified>
  <cp:revision>287</cp:revision>
  <dc:subject/>
  <dc:title>УТВЕРЖДЕНЫ</dc:title>
</cp:coreProperties>
</file>