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4 апреля 2017 г. № 977 "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Волгоградской области, заключении государственным учреждением, подведомственным комитету здравоохранения Волгоградской области, образующим социальную инфраструктуру для детей   на территории Волгоградской области, договора аренды и (или) договора безвозмездного пользования закрепленных за ним объектов собственности,       а также о реорганизации или ликвидации государственных учреждений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оценке последствий принятия решения           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Волгоградской области, заключении государственным учреждением, подведомственным комитету здравоохранения Волгоградской области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а также                             о реорганизации или ликвидации государственных учреждений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 (далее – комиссия), утвержденный приказом комитета здравоохранения Волгоградской области от 14 апреля 2017 г. № 977                         "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Волгоградской области, заключении государственным учреждением, подведомственным комитету здравоохранения Волгоградской области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а также                     о реорганизации или ликвидации государственных учреждений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", следующие изменения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ывести и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Мухаеву Т.О., Елисееву Л.В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следующих лиц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670"/>
      </w:tblGrid>
      <w:tr>
        <w:trPr/>
        <w:tc>
          <w:tcPr>
            <w:tcW w:w="3402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ьяченко Тамара Сергеевна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pacing w:lineRule="auto" w:line="240" w:before="0" w:after="0"/>
              <w:ind w:left="-108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государственного бюджетного учреждения здравоохранения "Волгоградский областной медицинский информационно-аналитический центр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раснова Людмила Ивановна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pacing w:lineRule="auto" w:line="240" w:before="0" w:after="0"/>
              <w:ind w:left="-108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директора по профессиональному обучению и дополнительному профессиональному образованию государственного автономного профессионального образовательного учреждения "Волгоградский медицинский колледж", член правления общественной организации "Волгоградская областная ассоциация медицинских сестер"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иленко Вероника Алексе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9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C2B83E72D4565ABBE3B5D4B608D0518BA446DFACD7D10844E5926EDA56BA942E6CAA0EF3E892995C4E3500C5ABA4B506A20762C6844CC5A019C5ElBT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SS_Ponomarev</cp:lastModifiedBy>
  <cp:lastPrinted>2014-05-29T17:45:00Z</cp:lastPrinted>
  <dcterms:modified xsi:type="dcterms:W3CDTF">2021-03-19T04:49:00Z</dcterms:modified>
  <cp:revision>14</cp:revision>
  <dc:subject/>
  <dc:title>УТВЕРЖДЕНЫ</dc:title>
</cp:coreProperties>
</file>