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  <w:lang w:val="ru-RU"/>
        </w:rPr>
        <w:t>________________________                                                                           № 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 внесении изменений в приказ министерства здравоохранения Волгоградской области от 17 апреля 2012 г. № 800 "Об утверждении состава комисс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 выдаче разрешения на занятие народной медицин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В связи с кадровыми изменениями в комитете здравоохранения Волгоградской области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ти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ru-RU" w:bidi="ar-SA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комиссии по выдаче разрешения на занятие народной медициной, утвержденный приказом министерства здравоохранения Волгоградской области от 17 апреля 2012 г. № 800 "Об утверждении состава комиссии по выдаче разрешения на занятие народной медициной",  следующие изменени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вести из состава комиссии А.А. Антонову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вести в состав комиссии А.С. Косенькову – старшего консультанта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тдела по лицензированию медицинской и фармацевтической деятельности комитета здравоохранения Волгоград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исполнения приказа возложить на заместителя председателя комитета здравоохранения Волгоградской области М.А. Гаврилову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</w:t>
        <w:tab/>
        <w:tab/>
        <w:tab/>
        <w:tab/>
        <w:tab/>
        <w:tab/>
        <w:tab/>
        <w:tab/>
        <w:t xml:space="preserve">    А.И.Себел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Косенькова Алла Сергеевна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(8442) 30-82-8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532F7DDDEFDD0FEB159322DBE97079D188C8D31890E86C8972AD50E258C12F0C04B2B0F1AE589E7E382B0BDB339801299B74EE6C7F1BE9B2D93289v5S6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10:00Z</dcterms:created>
  <dc:creator>Pankina</dc:creator>
  <dc:description/>
  <cp:keywords/>
  <dc:language>en-US</dc:language>
  <cp:lastModifiedBy>Антонова Алевтина Александровна</cp:lastModifiedBy>
  <cp:lastPrinted>2021-03-23T09:01:00Z</cp:lastPrinted>
  <dcterms:modified xsi:type="dcterms:W3CDTF">2021-03-23T12:07:00Z</dcterms:modified>
  <cp:revision>5</cp:revision>
  <dc:subject/>
  <dc:title>УТВЕРЖДЕНЫ</dc:title>
</cp:coreProperties>
</file>