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я в приказ комитета здравоохранения Волгоградской области от 30 декабря 2020 г. № 3557н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27 июля 2010 г. № 210-ФЗ                "Об организации предоставления государственных и муниципальных услуг"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каз комитета здравоохранения Волгоградской области                  от 30 декабря 2020 г. № 3557н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, измен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в пункт 1 приказа подпунктом 1.21 следующего содержания согласно Приложению к настоящему приказ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1.21. Заявление об исправлении допущенных опечаток и (или) ошибок                 в выданных в результате предоставления государственной услуги документах  согласно Приложению 21 к настоящему приказу.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М.А. Гаврило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8442) 30-82-83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"____" _____2021 г. № 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ложение 21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 комитета здравоохранения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20  г. № 3557н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егистрационный номер: _____________________  от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заполняется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лицензирующим органом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комитет здравоохран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lang w:val="ru-RU" w:eastAsia="ru-RU"/>
        </w:rPr>
        <w:t>ЗАЯВЛЕНИЕ</w:t>
        <w:br/>
      </w:r>
      <w:r>
        <w:rPr>
          <w:rFonts w:cs="Times New Roman" w:ascii="Times New Roman" w:hAnsi="Times New Roman"/>
          <w:b/>
          <w:bCs/>
          <w:lang w:val="ru-RU" w:eastAsia="ru-RU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ConsPlusNonformat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72085</wp:posOffset>
                </wp:positionV>
                <wp:extent cx="378904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55pt" to="481.9pt,13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 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      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158750</wp:posOffset>
                </wp:positionV>
                <wp:extent cx="3400425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2.5pt" to="484.1pt,12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юридического лица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73990</wp:posOffset>
                </wp:positionV>
                <wp:extent cx="5750560" cy="0"/>
                <wp:effectExtent l="635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.7pt" to="484.1pt,1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59245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0.35pt" to="484.1pt,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10160</wp:posOffset>
                </wp:positionV>
                <wp:extent cx="435102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0.8pt" to="481.9pt,0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в лицензии на осуществление медицинской деятельности                                     от "______"______г. № ____________, предоставленной  комитетом здравоохранения Волгоградской области следующие опечатки и (или) ошибки:</w:t>
      </w:r>
    </w:p>
    <w:p>
      <w:pPr>
        <w:pStyle w:val="ConsPlus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____________________________________                        _______________________________________</w:t>
      </w:r>
    </w:p>
    <w:tbl>
      <w:tblPr>
        <w:tblW w:w="99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0"/>
        <w:gridCol w:w="272"/>
        <w:gridCol w:w="4700"/>
      </w:tblGrid>
      <w:tr>
        <w:trPr>
          <w:trHeight w:val="583" w:hRule="atLeast"/>
        </w:trPr>
        <w:tc>
          <w:tcPr>
            <w:tcW w:w="46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юридического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го предпринимател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(подпись/усиленная квалифицированная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к заявлению прилагаются документы, опечатки и (или) ошибки в которых подлежат исправлению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направления заявления </w:t>
      </w:r>
      <w:r>
        <w:rPr>
          <w:rFonts w:cs="Times New Roman" w:ascii="Times New Roman" w:hAnsi="Times New Roman"/>
          <w:bCs/>
          <w:lang w:val="ru-RU" w:eastAsia="ru-RU"/>
        </w:rPr>
        <w:t>об исправлении допущенных опечаток и ошибок                              в выданной в результате предоставления государственной услуги лицензии, к заявлению прилагается оригинал лиценз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в случае исправления допущенных опечаток и ошибок в реестре лицензий, к заявлению прикладывается выписка из единого реестра лицензий."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AFEF140A0ACF632BC046B25E243DB6920918DF009318F6C372664FE4DF10CD5596619C8DC95A56CE40ABF92P7e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Pankina</dc:creator>
  <dc:description/>
  <cp:keywords/>
  <dc:language>en-US</dc:language>
  <cp:lastModifiedBy>Антонова Алевтина Александровна</cp:lastModifiedBy>
  <cp:lastPrinted>2021-03-25T11:38:00Z</cp:lastPrinted>
  <dcterms:modified xsi:type="dcterms:W3CDTF">2021-03-25T10:27:00Z</dcterms:modified>
  <cp:revision>11</cp:revision>
  <dc:subject/>
  <dc:title>УТВЕРЖДЕНЫ</dc:title>
</cp:coreProperties>
</file>