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1 июня 2017 г. № 1474 "Об образовании эксперт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бору медицинских организаций, подведомственных коми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Волгоградской области, оказывающих высокотехнологичную медицинскую помощь за счет бюджетных ассигнований, предусмотр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ном бюджете комитету здравоохранения Волгоградской области"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 (далее – экспертный совет), утвержденный приказом комитета здравоохранения Волгоградской области       от 01 июня 2017 г. № 1474 "Об образовании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в</w:t>
      </w:r>
      <w:r>
        <w:rPr>
          <w:rFonts w:cs="Times New Roman" w:ascii="Times New Roman" w:hAnsi="Times New Roman"/>
          <w:sz w:val="28"/>
          <w:szCs w:val="28"/>
          <w:lang w:val="ru-RU"/>
        </w:rPr>
        <w:t>ывести из состава экспертного совета Р.Е. Шульгина,                           Т.Д. Александр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вести в состав экспертного совета следующ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лин Дмитрий Владиславович – главный врач ГБУЗ "Волгоградский областной уронефрологический центр", главный внештатный специалист уролог комитета здравоохранения Волгоградской области (по согласов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згин Алексей Владимирович – заместитель начальника отдела формирования и мониторинга программы ОМС ГУ "ТФОМС Волгоградской области" (по согласован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именование должности Золотаревой Ольги Валерьевны изложить        в редакции "заместитель руководителя Территориального органа Федеральной службы по надзору в сфере здравоохранения по Волгоградской области", наименование должности Лосевской Евгении Викторовны изложить в редакции "начальник отдела контроля органов власти Управления Федеральной антимонопольной службы по Волгоградской области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                               на заместителя председателя комитета здравоохранения Волгоградской области Н.Н. Али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И.А.Карас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йнова Наталья Павло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30-82-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6:00Z</dcterms:created>
  <dc:creator>Pankina</dc:creator>
  <dc:description/>
  <cp:keywords/>
  <dc:language>en-US</dc:language>
  <cp:lastModifiedBy>N_Kraynova</cp:lastModifiedBy>
  <cp:lastPrinted>2014-05-29T17:45:00Z</cp:lastPrinted>
  <dcterms:modified xsi:type="dcterms:W3CDTF">2021-05-11T11:51:00Z</dcterms:modified>
  <cp:revision>24</cp:revision>
  <dc:subject/>
  <dc:title>УТВЕРЖДЕНЫ</dc:title>
</cp:coreProperties>
</file>