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октября 2017 г. № 2739 "Об утверждении Положения о работе </w:t>
        <w:br/>
        <w:t>с обращениями граждан, поступающими в комитет здравоохранения Волгоградской области"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комитете здравоохранения Волгоградской област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комитета здравоохранения Волгоградской области от 09 октября 2017 г. № 2739 " Об утверждении Положения о работе с обращениями граждан, поступающими в комитет здравоохранения Волгоградской области" (далее – приказ № 2739) следующие изменения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4 приказа № 2739 изложить в следующей редакции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4. Контроль исполнения приказа возложить на заместителя председателя комитета здравоохранения Волгоградской области М.А.Гаврилову."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                                                                            А.И. Себел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Дубровская Анна Александров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(8442) 30-82-7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 внесении изменений в приказ комитета здравоохранения Волгоградской области от 09 октября 2017 г. № 2739 "Об утверждении Положения о работе </w:t>
        <w:br/>
        <w:t>с обращениями граждан, поступающими в комитет здравоохранения Волгоградской области"</w:t>
      </w:r>
    </w:p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en-US" w:bidi="en-US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756275" cy="474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74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2398"/>
                              <w:gridCol w:w="1737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именование должност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зражени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аврилова Ма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 отдела по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контролю качества медицинской помощи и работе с гражд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теко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рганизационной работы и</w:t>
                                    <w:br/>
                                    <w:t>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мы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талия   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дела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Алексеев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 xml:space="preserve">Евгени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Юрье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73.3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2398"/>
                        <w:gridCol w:w="1737"/>
                        <w:gridCol w:w="1784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именование должност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озражени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Гаврилова Марина Анато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 отдела по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>контролю качества медицинской помощи и работе с гражд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Стеколь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рганизационной работы и</w:t>
                              <w:br/>
                              <w:t>делопроизвод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амы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талия   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отдела правового обеспечения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 xml:space="preserve">Алексее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 xml:space="preserve">Евгений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Юрьеви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каз подготовил: заведующий сектором по работе с гражданами отдела по контролю качества медицинской помощи и работе с гражданами комитета здравоохранения Волгоградской области Дубровская А.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ись                                            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к приказ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 внесении изменений в приказ комитета здравоохранения Волгоградской области от 09 октября 2017 г. № 2739 "Об утверждении Положения о работе </w:t>
        <w:br/>
        <w:t>с обращениями граждан, поступающими в комитет здравоохранения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32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рассылки</w:t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3"/>
        <w:gridCol w:w="337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45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рес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/электронный</w:t>
            </w:r>
          </w:p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кземпляр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М.А.Гавриловой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 дел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10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8:00Z</dcterms:created>
  <dc:creator>Pankina</dc:creator>
  <dc:description/>
  <cp:keywords/>
  <dc:language>en-US</dc:language>
  <cp:lastModifiedBy>A_Toroptseva</cp:lastModifiedBy>
  <cp:lastPrinted>2021-05-14T10:40:00Z</cp:lastPrinted>
  <dcterms:modified xsi:type="dcterms:W3CDTF">2021-05-17T08:03:00Z</dcterms:modified>
  <cp:revision>10</cp:revision>
  <dc:subject/>
  <dc:title>УТВЕРЖДЕНЫ</dc:title>
</cp:coreProperties>
</file>