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0 января 2020 г. № 12н 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государственном бюджетном учреждении здравоохранения "Волгоградский областной медицинский информационно – аналитический центр", Волгоград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каз комитета здравоохранения Волгоградской области                  от 10 января 2020 г. № 12н 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 (далее – приказ                    № 12н) следующие изменения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составе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(далее – рабочая группа), утвержденном приказом № 12н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вывести из состава рабочей группы Т.О. Мухаеву, О.П. Бондаренко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вести в состав рабочей группы следующих лиц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ков Алексей Анатольевич – директор государственного бюджетного учреждения здравоохранения "Волгоградский областной медицинский информационно-аналитический центр", Волгоград                               (по согласованию)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охова Ирина Александровна – заместитель начальника отдела анализа                                        и прогнозирования государственного бюджетного учреждения здравоохранения "Волгоградский областной медицинский информационно-аналитический центр", Волгоград (по согласованию)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мецкая Алеся Юрьевна – ведущий экономист отдела анализа                                         и прогнозирования государственного бюджетного учреждения здравоохранения "Волгоградский областной медицинский информационно-аналитический центр", Волгоград,  секретарь рабочей группы (по согласованию)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 наименовании должности С.В.Симакова слова "- начальник регионального центра организации первичной медико-санитарной помощи" исключить.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оставляю за собой.</w:t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</w:t>
      </w:r>
    </w:p>
    <w:p>
      <w:pPr>
        <w:pStyle w:val="Style3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А.И.Себелев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утенко Марина Анатольевна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52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лохова Ирина Александровна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-88-15</w:t>
      </w:r>
    </w:p>
    <w:p>
      <w:pPr>
        <w:pStyle w:val="Style39"/>
        <w:spacing w:lineRule="exact" w:line="2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4:00Z</dcterms:created>
  <dc:creator>Pankina</dc:creator>
  <dc:description/>
  <cp:keywords/>
  <dc:language>en-US</dc:language>
  <cp:lastModifiedBy>Лилия Д. Шкурко</cp:lastModifiedBy>
  <cp:lastPrinted>2021-05-20T12:46:00Z</cp:lastPrinted>
  <dcterms:modified xsi:type="dcterms:W3CDTF">2021-05-21T10:26:00Z</dcterms:modified>
  <cp:revision>210</cp:revision>
  <dc:subject/>
  <dc:title>УТВЕРЖДЕНЫ</dc:title>
</cp:coreProperties>
</file>