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от 24 августа 2020 г. № 2169н "Об образовании иммунологической комиссии по выявлению, расследованию и профилактике побочных проявлений после иммунизаци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18"/>
          <w:szCs w:val="18"/>
        </w:rPr>
      </w:pPr>
      <w:r>
        <w:rPr>
          <w:rFonts w:cs="Times New Roman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Style w:val="FontStyle37"/>
          <w:sz w:val="28"/>
          <w:szCs w:val="28"/>
          <w:lang w:val="ru-RU"/>
        </w:rPr>
        <w:t xml:space="preserve">В связи с кадровыми изменениями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37"/>
          <w:spacing w:val="90"/>
          <w:sz w:val="28"/>
          <w:szCs w:val="28"/>
          <w:lang w:val="ru-RU"/>
        </w:rPr>
        <w:t>приказыва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нести в приказ комитета здравоохранения Волгоградской области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от 24 августа 2020 г. № 2169н "Об образовании иммунологической комиссии</w:t>
        <w:br/>
        <w:t xml:space="preserve"> по выявлению, расследованию и профилактике побочных проявлений после иммунизации"</w:t>
      </w:r>
      <w:r>
        <w:rPr>
          <w:rFonts w:cs="Times New Roman" w:ascii="Times New Roman" w:hAnsi="Times New Roman"/>
          <w:sz w:val="28"/>
          <w:lang w:val="ru-RU"/>
        </w:rPr>
        <w:t xml:space="preserve"> (далее – Приказ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Lucida Sans Unicode" w:cs="Times New Roman"/>
          <w:sz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lang w:val="ru-RU"/>
        </w:rPr>
        <w:t xml:space="preserve">1.1. Пункт 3 Приказа изложить в следующей редакции: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Lucida Sans Unicode" w:cs="Times New Roman" w:ascii="Times New Roman" w:hAnsi="Times New Roman"/>
          <w:sz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организацией проведения заседаний комиссии возложить </w:t>
        <w:br/>
        <w:t>на исполняющего обязанности начальника отдела по обеспечению санитарно-эпидемиологического благополучия населения комитета здравоохранения Волгоградской области С.Н. Чеснокову</w:t>
      </w:r>
      <w:r>
        <w:rPr>
          <w:rFonts w:cs="Times New Roman" w:ascii="Times New Roman" w:hAnsi="Times New Roman"/>
          <w:sz w:val="28"/>
          <w:lang w:val="ru-RU"/>
        </w:rPr>
        <w:t>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2. В составе </w:t>
      </w:r>
      <w:r>
        <w:rPr>
          <w:rFonts w:cs="Times New Roman" w:ascii="Times New Roman" w:hAnsi="Times New Roman"/>
          <w:sz w:val="28"/>
          <w:szCs w:val="28"/>
          <w:lang w:val="ru-RU"/>
        </w:rPr>
        <w:t>иммунологической комиссии по выявлению, расследованию и профилактике побочных проявлений после иммунизации, утвержденном названным Приказ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ывести из состава комиссии В.Ю. Коваленко, Е.В. Харину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lang w:val="ru-RU"/>
        </w:rPr>
        <w:t xml:space="preserve">2) внести в состав </w:t>
      </w:r>
      <w:r>
        <w:rPr/>
        <w:t>следующих лиц: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7346"/>
      </w:tblGrid>
      <w:tr>
        <w:trPr>
          <w:trHeight w:val="113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Чеснокова 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 начальника отдела по обеспечению санитарно-эпидемиологического благополучия населения комитета здравоохранения Волгоградской области, председатель комиссии</w:t>
            </w:r>
          </w:p>
        </w:tc>
      </w:tr>
      <w:tr>
        <w:trPr>
          <w:trHeight w:val="1144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Текуче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734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val="ru-RU"/>
              </w:rPr>
              <w:t>заместитель главного врача по инфекционным болезням ГБУЗ "Волгоградская областная детская клиническая инфекционная больница", заместитель председателя комиссии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lang w:val="ru-RU"/>
        </w:rPr>
        <w:t>3) в наименования должности М.Н. Таратутина изложить в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надзора на транспорте и санитарной охраны территории Управления Роспотребнадзора по Волгоградской области</w:t>
      </w:r>
      <w:r>
        <w:rPr>
          <w:rFonts w:cs="Times New Roman" w:ascii="Times New Roman" w:hAnsi="Times New Roman"/>
          <w:sz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1:00Z</dcterms:created>
  <dc:creator>Pankina</dc:creator>
  <dc:description/>
  <cp:keywords/>
  <dc:language>en-US</dc:language>
  <cp:lastModifiedBy>SN_Chesnokova</cp:lastModifiedBy>
  <cp:lastPrinted>2021-05-24T17:36:00Z</cp:lastPrinted>
  <dcterms:modified xsi:type="dcterms:W3CDTF">2021-05-25T13:33:00Z</dcterms:modified>
  <cp:revision>22</cp:revision>
  <dc:subject/>
  <dc:title>УТВЕРЖДЕНЫ</dc:title>
</cp:coreProperties>
</file>