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1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на 2021 год)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      на 2021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1984"/>
        <w:gridCol w:w="2268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н, р.п. Елань, ул. Мир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3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1984"/>
        <w:gridCol w:w="2268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ул. Маяковского,2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4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1984"/>
        <w:gridCol w:w="2268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6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оториноларингол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4. Пункт 81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г.Камышина "Городская больница № 1", Волгоградская область, г.Камышин, ул.Калинина, 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етров Ва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30 лет Победы, 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85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</w:rPr>
              <w:t>Больничная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9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участковы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124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г.Камышина "Городская больница № 1", Волгоградская область, г.Камышин, ул.Калинина, 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с. Вихлянцево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хлянце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146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хайловка, ул. Некрасова, 1б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нструкторский ФАП Троиц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Реконструк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Октябрьская, 2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 xml:space="preserve">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1-06-02T08:28:00Z</cp:lastPrinted>
  <dcterms:modified xsi:type="dcterms:W3CDTF">2021-06-02T07:02:00Z</dcterms:modified>
  <cp:revision>71</cp:revision>
  <dc:subject/>
  <dc:title>УТВЕРЖДЕНЫ</dc:title>
</cp:coreProperties>
</file>