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рассмотрения уведомлений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о возникновении личной заинтересованности при исполнении трудовых обязанностей, которая приводит или может привести </w:t>
        <w:br/>
        <w:t>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о статьей 13.3 Федерального закона от 25 декабря 2008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О противодействии коррупции"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Footnot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мотрения уведомлений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о возникновении личной заинтересованности при исполнении трудовых обязанностей, которая приводит или может привести </w:t>
        <w:br/>
        <w:t>к конфликту интересов.</w:t>
      </w:r>
    </w:p>
    <w:p>
      <w:pPr>
        <w:pStyle w:val="Footnot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официального опубликования.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spacing w:lineRule="exact" w:line="240"/>
        <w:ind w:hanging="0"/>
        <w:rPr>
          <w:rFonts w:ascii="Times New Roman" w:hAnsi="Times New Roman" w:cs="Times New Roman"/>
          <w:i w:val="false"/>
          <w:i w:val="false"/>
          <w:i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spacing w:val="-3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"___" __________2021 г. №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я уведомлений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</w:t>
        <w:br/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ламентирует процедуру рассмотрения уведомления, поступившего от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(далее – руководитель учреждения), о возникновении личной заинтересованности </w:t>
        <w:br/>
        <w:t xml:space="preserve">при исполнении трудовых обязанностей, которая приводит или может привести к конфликту интересов, в соответствии со статьей 13.3 Федерального закона </w:t>
        <w:br/>
        <w:t xml:space="preserve">от 25 декабр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 (далее – уведомление о личной заинтересованности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ведомление о личной заинтересованности в день поступления </w:t>
        <w:br/>
        <w:t xml:space="preserve">в подразделение кадровой службы по профилактике коррупционных и иных правонарушений (должностному лицу кадровой службы, ответственному </w:t>
        <w:br/>
        <w:t xml:space="preserve">за работу по профилактике коррупционных и иных правонарушений) комитета здравоохранения Волгоградской области (далее – кадровая служба) подлежит обязательной регистрации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</w:t>
        <w:br/>
        <w:t>о возникновении личной заинтересованности при исполнении трудовых обязанностей, которая приводит или может привести к конфликту интересов, по форме согласно приложению к настоящему Порядку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руководителю учрежден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Кадровая служба осуществляет предварительное рассмотрение поступившего уведомления о личной заинтересованности.</w:t>
      </w:r>
      <w:bookmarkStart w:id="0" w:name="P65"/>
      <w:bookmarkEnd w:id="0"/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о личной заинтересованности должностные лица кадровой службы вправе проводить собеседование с руководителем учреждения, получать пояснения </w:t>
        <w:br/>
        <w:t>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предварительного рассмотрения уведомления о личной заинтересованности и иных поступивших материалов кадровая служба готовит мотивированное заключение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 должно содержать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  <w:bookmarkStart w:id="1" w:name="P76"/>
      <w:bookmarkEnd w:id="1"/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не позднее семи рабочих дней со дня поступления уведомления о личной заинтересованности передаются кадровой службой председателю комитета здравоохранения Волгоградской област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е о личной заинтересованности, мотивированное заключение и другие материалы, полученные в ходе предварительного </w:t>
      </w:r>
      <w:r>
        <w:rPr>
          <w:rFonts w:cs="Times New Roman" w:ascii="Times New Roman" w:hAnsi="Times New Roman"/>
          <w:spacing w:val="-20"/>
          <w:sz w:val="28"/>
          <w:szCs w:val="28"/>
        </w:rPr>
        <w:t>рассмотрения уведомления о личной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и, передаются председателю комитета здравоохранения Волгоградской области в течение 20 дней со дня поступления уведомления о личной заинтересованност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рассмотрения материал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председателем комитета здравоохранения Волгоградской области принимается одно из следующих решений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трудовых обязанностей руководителем учреждения, представившим уведомление о личной заинтересованности, конфликт интересов отсутствует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трудовых обязанностей руководителем учреждения, представи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bookmarkStart w:id="3" w:name="P83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руководителем учреждения, представившим уведомление о личной заинтересованности, при исполнении трудовых обязанностей не соблюдались требования об урегулировании конфликта интересов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й, предусмотренных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редседатель комитета здравоохранения Волгоградской области в соответствии с законодательством Российской Федерации принимает меры (обеспечивает принятие мер) по предотвращению или урегулированию конфликта интересов, рекомендует руководителю учреждения, представившему уведомление о личной заинтересованности, принять такие меры, применяет к руководителю учреждения, представившему уведомление о личной заинтересованности, конкретную меру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75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otnot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рядку рассмотрения уведомлений руководителей государственных учреждений Волгоградской области, функции </w:t>
              <w:br/>
              <w:t xml:space="preserve">и полномочия учредителя которых осуществляет комитет здравоохранения Волгоградской области, о возникновении личной заинтересованности при исполнении трудовых обязанностей, которая приводит или может привести </w:t>
              <w:br/>
              <w:t>к конфликту интере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</w:t>
        <w:br/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992"/>
        <w:gridCol w:w="1701"/>
        <w:gridCol w:w="1134"/>
        <w:gridCol w:w="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государственного учреждения Волгоградской области, представившего уведомление о возникновении личной заинтерес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государствен-ного учреждения Волгоградской области, представившего уведомление о возникновении личной заинтересова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-ления уведомления о возникно-вении личной заинте-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ного лица, принявшего уведомление о возникновении личной заинтересова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, приняв шего уведомление о возникновении личной заинтересова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рассмотрения уведомлений руководителей государственных учреждений Волгоградской области, функции и полномочия учредителя которых осуществляет комитет здравоохранения Волгоградской области, о возникновении личной заинтересованности при исполнении трудовых обязанностей, которая приводит или может привести </w:t>
        <w:br/>
        <w:t>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Ю.Помещи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3" Type="http://schemas.openxmlformats.org/officeDocument/2006/relationships/hyperlink" Target="consultantplus://offline/ref=EF3C8718A27D389F2EFF12517666D2E0E6AF0C63B2CF90CD90FE25D78DBEC6EC68A21D416C1E2EE1B935F3861D85D8AA45A85BDC5C4A14555B2AF" TargetMode="External"/><Relationship Id="rId4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5" Type="http://schemas.openxmlformats.org/officeDocument/2006/relationships/hyperlink" Target="consultantplus://offline/ref=EF3C8718A27D389F2EFF0C5C600A8DE5E5A15A66B1C5999CC8A32380D2EEC0B928E21B142F5A22E4BD3EA7D65DDB81FA08E356D94B561453A513DEEB5E2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5:00Z</dcterms:created>
  <dc:creator>Pankina</dc:creator>
  <dc:description/>
  <cp:keywords/>
  <dc:language>en-US</dc:language>
  <cp:lastModifiedBy>A_Bondarev</cp:lastModifiedBy>
  <cp:lastPrinted>2021-06-15T08:20:00Z</cp:lastPrinted>
  <dcterms:modified xsi:type="dcterms:W3CDTF">2021-06-15T07:57:00Z</dcterms:modified>
  <cp:revision>6</cp:revision>
  <dc:subject/>
  <dc:title>УТВЕРЖДЕНЫ</dc:title>
</cp:coreProperties>
</file>