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олгоградской области от 06 апреля 2021 г. № 32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2021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год (программный реестр должностей на 2021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1. В</w:t>
      </w:r>
      <w:r>
        <w:rPr>
          <w:rFonts w:cs="Times New Roman" w:ascii="Times New Roman" w:hAnsi="Times New Roman"/>
          <w:sz w:val="27"/>
          <w:szCs w:val="27"/>
          <w:lang w:val="ru-RU"/>
        </w:rPr>
        <w:t>нести в приказ комитета здравоохранения Волгоградской области      от 06 апреля 2021 г. № 32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1 год (программный реестр должностей на 2021 год)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1 год (программный реестр должностей       на 2021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1. Пункт 10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460"/>
        <w:gridCol w:w="2076"/>
        <w:gridCol w:w="284"/>
        <w:gridCol w:w="390"/>
      </w:tblGrid>
      <w:tr>
        <w:trPr>
          <w:trHeight w:val="106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2. Пункт 11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460"/>
        <w:gridCol w:w="2076"/>
        <w:gridCol w:w="284"/>
        <w:gridCol w:w="390"/>
      </w:tblGrid>
      <w:tr>
        <w:trPr>
          <w:trHeight w:val="106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3. Пункт 21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460"/>
        <w:gridCol w:w="2076"/>
        <w:gridCol w:w="284"/>
        <w:gridCol w:w="390"/>
      </w:tblGrid>
      <w:tr>
        <w:trPr>
          <w:trHeight w:val="106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умылженская ЦРБ", Волгоградская область, ст. Кумылженская, ул. 50 лет Октября, 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br w:type="page"/>
      </w:r>
      <w:r>
        <w:rPr>
          <w:rFonts w:cs="Times New Roman" w:ascii="Times New Roman" w:hAnsi="Times New Roman"/>
          <w:sz w:val="27"/>
          <w:szCs w:val="27"/>
          <w:lang w:val="ru-RU"/>
        </w:rPr>
        <w:t>1.1.4. Пункт 6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694"/>
        <w:gridCol w:w="1842"/>
        <w:gridCol w:w="284"/>
        <w:gridCol w:w="624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Новоаннин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. </w:t>
            </w:r>
            <w:r>
              <w:rPr>
                <w:rFonts w:cs="Times New Roman" w:ascii="Times New Roman" w:hAnsi="Times New Roman"/>
              </w:rPr>
              <w:t>Восточный, 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аринская врачебная амбулатория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аннинский район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Черкесовский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5. Пункт 6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694"/>
        <w:gridCol w:w="1842"/>
        <w:gridCol w:w="284"/>
        <w:gridCol w:w="624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Новоаннин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. </w:t>
            </w:r>
            <w:r>
              <w:rPr>
                <w:rFonts w:cs="Times New Roman" w:ascii="Times New Roman" w:hAnsi="Times New Roman"/>
              </w:rPr>
              <w:t>Восточный, 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ская врачебная амбулатория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аннинский район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Деминский, 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воздкова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6. Пункт 7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694"/>
        <w:gridCol w:w="1842"/>
        <w:gridCol w:w="284"/>
        <w:gridCol w:w="624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-н, р.п. Светлый Яр, ул. Мелиоративная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1.1.7. Пункт 82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694"/>
        <w:gridCol w:w="1842"/>
        <w:gridCol w:w="284"/>
        <w:gridCol w:w="390"/>
      </w:tblGrid>
      <w:tr>
        <w:trPr>
          <w:trHeight w:val="106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-н, р.п. Светлый Яр, ул. Мелиоративная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рург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хиру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8. Пункт 99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694"/>
        <w:gridCol w:w="1842"/>
        <w:gridCol w:w="284"/>
        <w:gridCol w:w="390"/>
      </w:tblGrid>
      <w:tr>
        <w:trPr>
          <w:trHeight w:val="106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. Урюпинск, ул. Весенняя,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ирургиче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хиру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9. Пункт 118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694"/>
        <w:gridCol w:w="1842"/>
        <w:gridCol w:w="284"/>
        <w:gridCol w:w="390"/>
      </w:tblGrid>
      <w:tr>
        <w:trPr>
          <w:trHeight w:val="106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Фроловская ЦРБ", Волгоградская область, г. Фролово, ул. 40 лет Октября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лодельский ФАП Фрол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Малодельская, 1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10. Пункт 121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694"/>
        <w:gridCol w:w="1842"/>
        <w:gridCol w:w="284"/>
        <w:gridCol w:w="390"/>
      </w:tblGrid>
      <w:tr>
        <w:trPr>
          <w:trHeight w:val="9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Фроловская ЦРБ", Волгоградская область, г. Фролово, ул. 40 лет Октября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снолиповский ФАП Фрол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Красные Липки,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олгоградской области</w:t>
        <w:tab/>
        <w:t xml:space="preserve">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830</wp:posOffset>
          </wp:positionH>
          <wp:positionV relativeFrom="page">
            <wp:posOffset>4914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Times New Roman" w:hAnsi="PT Sans;Times New Roman" w:cs="PT Sans;Times New Roman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Times New Roman" w:hAnsi="PT Sans;Times New Roman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Times New Roman" w:hAnsi="PT Sans;Times New Roman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Times New Roman" w:hAnsi="PT Sans;Times New Roman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Times New Roman" w:hAnsi="PT Sans;Times New Roman" w:eastAsia="Lucida Sans Unicode" w:cs="PT Sans;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Times New Roman" w:hAnsi="PT Sans;Times New Roman" w:eastAsia="Lucida Sans Unicode" w:cs="PT Sans;Times New Roman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Times New Roman" w:hAnsi="PT Sans;Times New Roman" w:eastAsia="Lucida Sans Unicode" w:cs="PT Sans;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Times New Roman" w:hAnsi="PT Sans;Times New Roman" w:eastAsia="Lucida Sans Unicode" w:cs="PT Sans;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Times New Roman" w:hAnsi="PT Sans;Times New Roman" w:eastAsia="Lucida Sans Unicode" w:cs="PT Sans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Times New Roman" w:hAnsi="PT Sans;Times New Roman" w:eastAsia="Lucida Sans Unicode" w:cs="PT Sans;Times New Roman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Times New Roman" w:hAnsi="PT Sans;Times New Roman" w:eastAsia="Lucida Sans Unicode" w:cs="PT Sans;Times New Roman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Times New Roman" w:hAnsi="PT Sans;Times New Roman" w:eastAsia="Lucida Sans Unicode" w:cs="PT Sans;Times New Roman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7:00Z</dcterms:created>
  <dc:creator>Pankina</dc:creator>
  <dc:description/>
  <cp:keywords/>
  <dc:language>en-US</dc:language>
  <cp:lastModifiedBy>Помещикова Светлана Юрьевна</cp:lastModifiedBy>
  <cp:lastPrinted>2021-06-02T08:28:00Z</cp:lastPrinted>
  <dcterms:modified xsi:type="dcterms:W3CDTF">2021-06-29T10:07:00Z</dcterms:modified>
  <cp:revision>2</cp:revision>
  <dc:subject/>
  <dc:title>УТВЕРЖДЕНЫ</dc:title>
</cp:coreProperties>
</file>