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утратившими силу некоторых приказов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 Волгоградской области</w:t>
      </w:r>
    </w:p>
    <w:p>
      <w:pPr>
        <w:pStyle w:val="TextBodyIndent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Признать утратившими силу приказы комитета здравоохранения Волгоградской обла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15 сентября 2016 г. № 3022 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13 декабря 2016 г. № 4050 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1 декабря 2016 г. № 4162 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 марта 2017 г. № 586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 декабря 2017 г. № 3478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 марта 2018 г. № 689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 сентября 2018 г. № 2990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 марта 2019 г. № 76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19 г. № 3703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 сентября 2020 г. № 2353н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 ноября 2020 г. № 3113н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внесении изменений в приказ комитета здравоохранения Волгоградской области от 14 сентября 2016 г. № 3007 </w:t>
        <w:br/>
        <w:t xml:space="preserve">"О реализации постановления Губернатора Волгоградской области от 16 мая 2016 г. № 334 "Об определении органа исполнительной власти Волгоградской области, уполномоченного на реализацию постановления Правительства Российской Федерации от 21 апреля 2016 г. № 332 "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</w:t>
        <w:br/>
        <w:t xml:space="preserve">по программам повышения квалификации, а также по приобретению </w:t>
        <w:br/>
        <w:t>и проведению ремонта медицинского оборуд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В.Е. Троневу.</w:t>
      </w:r>
    </w:p>
    <w:p>
      <w:pPr>
        <w:pStyle w:val="Normal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567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TextBodyIndent"/>
        <w:spacing w:lineRule="exact" w:line="24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уханцева Елена Михайловна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9:00Z</dcterms:created>
  <dc:creator>Pankina</dc:creator>
  <dc:description/>
  <dc:language>en-US</dc:language>
  <cp:lastModifiedBy>E_Buhantceva</cp:lastModifiedBy>
  <cp:lastPrinted>2021-07-01T11:04:00Z</cp:lastPrinted>
  <dcterms:modified xsi:type="dcterms:W3CDTF">2021-07-01T08:29:00Z</dcterms:modified>
  <cp:revision>2</cp:revision>
  <dc:subject/>
  <dc:title>УТВЕРЖДЕНЫ</dc:title>
</cp:coreProperties>
</file>