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>Волгоградской области от 26 ноября 2019 г. № 3395 "Об образовании комиссии 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состав комиссии по соблюдению требований </w:t>
        <w:br/>
        <w:t xml:space="preserve">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, утвержденный приказом комитета здравоохранения Волгоградской области от 26 ноября 2019 г. № 3395 "Об образовании  комиссии 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" (далее </w:t>
      </w:r>
      <w:r>
        <w:rPr>
          <w:rStyle w:val="FontStyle35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я), следующие изменения:</w:t>
      </w:r>
    </w:p>
    <w:p>
      <w:pPr>
        <w:pStyle w:val="ConsPlus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комиссии Алексеева Е.Ю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 в качестве заместителя председателя комиссии Федорова Дмитрия Владимировича</w:t>
      </w:r>
      <w:r>
        <w:rPr>
          <w:rStyle w:val="FontStyle35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начальника отдела правового обеспечения комитета </w:t>
      </w:r>
      <w:r>
        <w:rPr>
          <w:rFonts w:cs="Times New Roman" w:ascii="Times New Roman" w:hAnsi="Times New Roman"/>
          <w:bCs/>
          <w:sz w:val="28"/>
          <w:szCs w:val="28"/>
        </w:rPr>
        <w:t>здравоохранения Волгоградской обла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заместителя председателя комитета здравоохранения Волгоградской области О.Н. Барка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.</w:t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</w:t>
        <w:tab/>
        <w:tab/>
        <w:t xml:space="preserve">                                                      А.И. Себелев</w:t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4643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ru-RU"/>
              </w:rPr>
              <w:t>Не реализованнаая часть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дравоохра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"___" __________2021 г. №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 </w:t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09"/>
        <w:gridCol w:w="5419"/>
      </w:tblGrid>
      <w:tr>
        <w:trPr>
          <w:trHeight w:val="581" w:hRule="atLeast"/>
        </w:trPr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рканова </w:t>
              <w:br/>
              <w:t>Ольга Никола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председателя комитета, председатель комиссии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  <w:br/>
              <w:t>Дмитрий Владимирович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комитета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 </w:t>
              <w:br/>
              <w:t>Александр Вла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ультан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тдела государственной службы и кадровой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итета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нева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Евгеньевна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тель председателя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нко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 Анатольев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ганизации медицинской помощи взрослому населению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ольникова </w:t>
              <w:br/>
              <w:t xml:space="preserve">Елена Викторовна 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дела п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контролю качества медицинской помощи и работе </w:t>
              <w:br/>
              <w:t xml:space="preserve">с граждана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итет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keepLines/>
              <w:spacing w:lineRule="exact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тавитель органа Волгоградской области </w:t>
              <w:br/>
              <w:t>по профилактике коррупционных и иных правонарушений</w:t>
            </w:r>
          </w:p>
          <w:p>
            <w:pPr>
              <w:pStyle w:val="Normal"/>
              <w:keepLines/>
              <w:spacing w:lineRule="exact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keepLines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огласованию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тавители научных </w:t>
              <w:br/>
              <w:t xml:space="preserve">и образовательных организаций, деятельность которых связана </w:t>
              <w:br/>
              <w:t>с государственной гражданской службой</w:t>
            </w:r>
          </w:p>
          <w:p>
            <w:pPr>
              <w:pStyle w:val="Normal"/>
              <w:spacing w:lineRule="exact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keepLines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огласованию 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общественного совета, образованного при комитете здравоохранения Волгоградской области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ерстаков Дмитрий Викторович, член общественной организации "Волгоградская региональная ассоциация стоматологов"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ртопедическим отделением ГАУЗ "Волгоградская областная клиническая стоматологическая поликлиника", Волгогра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>Волгоградской области от 26 ноября 2019 г. № 3395 "Об образовании  комиссии 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20"/>
        <w:gridCol w:w="2977"/>
        <w:gridCol w:w="14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жения/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, подпись</w:t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А. Карас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Ю.Помещи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. начальника отдела правового обес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Камыш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каз подготовил: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онсультант отдела государственной службы и кадровой работы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Бондарев Александр Владимирович</w:t>
      </w:r>
    </w:p>
    <w:p>
      <w:pPr>
        <w:pStyle w:val="Style33"/>
        <w:tabs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Подпись                                     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1:00Z</dcterms:created>
  <dc:creator>Pankina</dc:creator>
  <dc:description/>
  <dc:language>en-US</dc:language>
  <cp:lastModifiedBy>A_Bondarev</cp:lastModifiedBy>
  <cp:lastPrinted>2021-03-05T13:24:00Z</cp:lastPrinted>
  <dcterms:modified xsi:type="dcterms:W3CDTF">2021-07-19T15:11:00Z</dcterms:modified>
  <cp:revision>5</cp:revision>
  <dc:subject/>
  <dc:title>УТВЕРЖДЕНЫ</dc:title>
</cp:coreProperties>
</file>