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06 апреля 2021 г. № 32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21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            от 06 апреля 2021 г. № 32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1 год (программный реестр должностей на 2021 год)"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1 год (программный реестр должностей               на 2021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ункт 15 изложить в новой редакци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2126"/>
        <w:gridCol w:w="284"/>
        <w:gridCol w:w="425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Даниловская ЦРБ", Волгоградская область, Данил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Даниловка, ул. Северная,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анестезиологии-реани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ункт 53 изложить в новой редакци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2126"/>
        <w:gridCol w:w="284"/>
        <w:gridCol w:w="425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УЗ "Стоматологическая поликлиника № 9"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. Волгоград, ул. </w:t>
            </w:r>
            <w:r>
              <w:rPr>
                <w:rFonts w:cs="Times New Roman" w:ascii="Times New Roman" w:hAnsi="Times New Roman"/>
              </w:rPr>
              <w:t>Козловская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оматологическое отделение Котельников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отельников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Ленин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ункт 67 изложить в новой редакци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2126"/>
        <w:gridCol w:w="284"/>
        <w:gridCol w:w="425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Новоанни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Новоаннин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р. Восточный,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ункт 76 изложить в новой редакци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2126"/>
        <w:gridCol w:w="284"/>
        <w:gridCol w:w="425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 "ЦРБ Руднянского муниципального района", Волгоградская область, Руднянский район, р.п. Рудн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Пионерская,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венер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5. Пункт 82 изложить в новой редакци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2126"/>
        <w:gridCol w:w="284"/>
        <w:gridCol w:w="425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УЗ "Стоматологическая поликлиника № 9"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. Волгоград, ул. </w:t>
            </w:r>
            <w:r>
              <w:rPr>
                <w:rFonts w:cs="Times New Roman" w:ascii="Times New Roman" w:hAnsi="Times New Roman"/>
              </w:rPr>
              <w:t>Козловская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оматологическое отделение Котельников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отельников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Ленин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стоматолог</w:t>
            </w:r>
            <w:r>
              <w:rPr>
                <w:rFonts w:cs="Times New Roman" w:ascii="Times New Roman" w:hAnsi="Times New Roman"/>
                <w:lang w:val="ru-RU"/>
              </w:rPr>
              <w:t>-хирур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6. Пункт 84 изложить в новой редакци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2126"/>
        <w:gridCol w:w="284"/>
        <w:gridCol w:w="425"/>
      </w:tblGrid>
      <w:tr>
        <w:trPr>
          <w:trHeight w:val="42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реднеахтубинская ЦРБ", Волгоградская область, Среднеахтуб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Средняя Ахтуб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Больничн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ахтубинская поликлиника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Средняя Ахтуба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7. Пункт 86 изложить в новой редакци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2126"/>
        <w:gridCol w:w="284"/>
        <w:gridCol w:w="425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реднеахтубинская ЦРБ", Волгоградская область, Среднеахтуб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Средняя Ахтуб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Больничн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ая поликлиника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ахтубинский район, г. Краснослободск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рентген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8. Пункт 130 изложить в новой редакци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2126"/>
        <w:gridCol w:w="284"/>
        <w:gridCol w:w="425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Ленин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. Ленинск, ул. Ястребова, 3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ветинский ФАП Ленинский район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с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9. Пункт 139 изложить в новой редакци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2126"/>
        <w:gridCol w:w="284"/>
        <w:gridCol w:w="425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Новоанни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Новоаннин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ер. </w:t>
            </w:r>
            <w:r>
              <w:rPr>
                <w:rFonts w:cs="Times New Roman" w:ascii="Times New Roman" w:hAnsi="Times New Roman"/>
              </w:rPr>
              <w:t>Восточный,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аровский ФАП Новоаннинский район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Бочаровский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0. Пункт 141 изложить в новой редакци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2126"/>
        <w:gridCol w:w="284"/>
        <w:gridCol w:w="425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Ленин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. Ленинск, ул. Ястребова, 3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евский ФАП Ленинский район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Царев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дицинская сест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  <w:tab/>
        <w:t xml:space="preserve">               А.И. Себел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1-07-21T09:29:00Z</cp:lastPrinted>
  <dcterms:modified xsi:type="dcterms:W3CDTF">2021-07-22T06:27:00Z</dcterms:modified>
  <cp:revision>115</cp:revision>
  <dc:subject/>
  <dc:title>УТВЕРЖДЕНЫ</dc:title>
</cp:coreProperties>
</file>