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приказом Минздрава России от 25 октября 2012 г. </w:t>
        <w:br/>
        <w:t>№ 444 "О главных внештатных специалистах Министерства здравоохранения Российской Федерации", в связи с кадровыми изменениями в медицинских организациях, подведомственных комитету здравоохранения Волгоградской области, в целях повышения качества оказания медицинской помощи населению Волгоградской области и рационального использования ресурсов здравоохран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 Внести в приказ комитета здравоохранения Волгоградской области </w:t>
        <w:br/>
        <w:t>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69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му приказом </w:t>
        <w:br/>
        <w:t>№ 366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692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строку 67 таблицы изложить в следующей редакции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88"/>
        <w:gridCol w:w="2757"/>
        <w:gridCol w:w="1910"/>
        <w:gridCol w:w="3162"/>
        <w:gridCol w:w="514"/>
      </w:tblGrid>
      <w:tr>
        <w:trPr/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jc w:val="both"/>
              <w:rPr>
                <w:rStyle w:val="FontStyle18"/>
                <w:sz w:val="28"/>
                <w:szCs w:val="28"/>
                <w:lang w:val="ru-RU"/>
              </w:rPr>
            </w:pPr>
            <w:r>
              <w:rPr>
                <w:rStyle w:val="FontStyle18"/>
                <w:sz w:val="28"/>
                <w:szCs w:val="28"/>
                <w:lang w:val="ru-RU"/>
              </w:rPr>
              <w:t>"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276" w:leader="none"/>
              </w:tabs>
              <w:autoSpaceDE w:val="false"/>
              <w:spacing w:lineRule="exact" w:line="240" w:before="0" w:after="0"/>
              <w:contextualSpacing/>
              <w:jc w:val="both"/>
              <w:rPr>
                <w:rStyle w:val="FontStyle18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лавный внештатный специалист хирур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емлянская Арина Викторов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тдел организации медицинской помощи взрослому населению</w:t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В приложении 2 к приказу № 366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строку 67 таблицы изложить в следующей редакции: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92"/>
        <w:gridCol w:w="2741"/>
        <w:gridCol w:w="1909"/>
        <w:gridCol w:w="3158"/>
        <w:gridCol w:w="516"/>
      </w:tblGrid>
      <w:tr>
        <w:trPr>
          <w:trHeight w:val="2068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Главный внештатный специалист хирур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Землянская Арина Викторов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Врач-хирург хирургического отделения государственного бюджетного учреждения здравоохранения "Волгоградская областная клиническая больница № 1", Волгогра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(по согласованию)</w:t>
            </w:r>
          </w:p>
        </w:tc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 w:bidi="ar-S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Style61"/>
        <w:widowControl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</w:t>
        <w:tab/>
        <w:t>Контроль исполнения приказа возложить на заместителя председателя комитета здравоохранения Волгоградской области Н.Н. Алим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37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еменно осуществляющий полномоч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я комитета здравоохранения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                                               </w:t>
        <w:tab/>
        <w:t xml:space="preserve">          И.А. Карас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иколин Денис Владимир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0-99-8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  <w:lang w:val="en-US" w:bidi="en-US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1">
    <w:name w:val="text1"/>
    <w:basedOn w:val="Style11"/>
    <w:qFormat/>
    <w:rPr>
      <w:color w:val="000000"/>
      <w:shd w:fill="auto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6:00Z</dcterms:created>
  <dc:creator>A_Toroptseva</dc:creator>
  <dc:description/>
  <cp:keywords/>
  <dc:language>en-US</dc:language>
  <cp:lastModifiedBy>D_Nikolin</cp:lastModifiedBy>
  <cp:lastPrinted>2021-07-28T10:27:00Z</cp:lastPrinted>
  <dcterms:modified xsi:type="dcterms:W3CDTF">2021-07-28T05:46:00Z</dcterms:modified>
  <cp:revision>2</cp:revision>
  <dc:subject/>
  <dc:title/>
</cp:coreProperties>
</file>