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признании утратившими силу некоторых приказ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по здравоохранению Администрации 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 приказы комитета здравоохранения Волгоградской област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омитета по здравоохранению Администрации Волгоградской области от 16.09.2011 № 1888 "Об учете, хранении и уничтожении бланков лицензий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каз комитета по здравоохранению Администрации Волгоградской области от 01.11.2011 № 2366 "О внесении изменений в приказ Комитета                                по здравоохранению Администрации Волгоградской области от 16.09.2011 № 1888 "Об учете, хранении и уничтожении бланков лицензий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ab/>
        <w:tab/>
        <w:tab/>
        <w:tab/>
        <w:tab/>
        <w:tab/>
        <w:tab/>
        <w:t xml:space="preserve">          А.И. Себелев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осенькова Алла Сергеевн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8442) 30-82-8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29C0CDF20F632991BA1376821741DC01AEA3F84BED3AADAADA23E546112267D0BC790A7BFAAF913D195E1B0EE6ABt5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6:00Z</dcterms:created>
  <dc:creator>Pankina</dc:creator>
  <dc:description/>
  <cp:keywords/>
  <dc:language>en-US</dc:language>
  <cp:lastModifiedBy>Косенькова Алла Сергеевна</cp:lastModifiedBy>
  <cp:lastPrinted>2021-08-06T09:10:00Z</cp:lastPrinted>
  <dcterms:modified xsi:type="dcterms:W3CDTF">2021-08-06T06:33:00Z</dcterms:modified>
  <cp:revision>4</cp:revision>
  <dc:subject/>
  <dc:title>УТВЕРЖДЕНЫ</dc:title>
</cp:coreProperties>
</file>