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главного врача государственного бюджетного учреждения здравоохранения "Камышинская детская городская больница" </w:t>
        <w:br/>
        <w:t xml:space="preserve">от 23 августа 2021 г. № 857, а также производственной необходимостью 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реамбуле Приказа № 1251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а 2.1.4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Губернатора Волгоградской области от 24 ноября 2014 г. № 152 </w:t>
        <w:br/>
        <w:t>"Об утверждении Положения о комитете здравоохранения Волгоградской области" заменить словам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а 2.1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5 Положения о комитете здравоохранения Волгоградской области, утвержденного постановлением Губернатора Волгоградской области от 24 ноября 2014 г. № 152 </w:t>
        <w:br/>
        <w:t>"Об утверждении Положения о комитете здравоохранения Волгоградской области ".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</w:t>
        <w:br/>
        <w:t xml:space="preserve">(на усыновление, под опеку, попечительство и др.), утвержденный Приказом </w:t>
        <w:br/>
        <w:t>№ 1251 (далее – Комиссия),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ывести из состава Комиссии С.Л.Карасева.</w:t>
      </w:r>
    </w:p>
    <w:p>
      <w:pPr>
        <w:pStyle w:val="Normal"/>
        <w:tabs>
          <w:tab w:val="clear" w:pos="709"/>
          <w:tab w:val="left" w:pos="201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Ввести в состав Комиссии Ивахненко Надежду Николаевну, заведующего консультативно-диагностическим отделением детской поликлиники № 2 государственного бюджетного учреждения здравоохранения "Камышинская детская городская больница".</w:t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240" w:before="0" w:after="0"/>
        <w:ind w:hanging="0"/>
        <w:contextualSpacing/>
        <w:rPr>
          <w:rStyle w:val="FontStyle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А.И. Себеле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езбожнова Людмила Евген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947067B1002D22830F79D53B8E44E0C6F694754C6DC895243A1838E9E5739CD6581454DD1F1A9894C84E1F0AB18F4591AD5BEF095E894A96E5F0TEY4I" TargetMode="External"/><Relationship Id="rId3" Type="http://schemas.openxmlformats.org/officeDocument/2006/relationships/hyperlink" Target="consultantplus://offline/ref=D1D8947067B1002D22830F79D53B8E44E0C6F694754C6DC895243A1838E9E5739CD6581454DD1F1A9894C84E1F0AB18F4591AD5BEF095E894A96E5F0T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Pankina</dc:creator>
  <dc:description/>
  <cp:keywords/>
  <dc:language>en-US</dc:language>
  <cp:lastModifiedBy>LE_Bezbozhnova</cp:lastModifiedBy>
  <cp:lastPrinted>2021-08-24T11:11:00Z</cp:lastPrinted>
  <dcterms:modified xsi:type="dcterms:W3CDTF">2021-08-24T08:11:00Z</dcterms:modified>
  <cp:revision>6</cp:revision>
  <dc:subject/>
  <dc:title>УТВЕРЖДЕНЫ</dc:title>
</cp:coreProperties>
</file>