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_" _________2021 г.                                                                                       № 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в приказ комитета здравоохранения Волгоградской области от 30 декабря 2020 г. № 3557н "Об утверждении форм документов, используемых комитетом здравоохранения Волгоградской области в процессе лицензирования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т 27 июля 2010 г. № 210-ФЗ                "Об организации предоставления государственных и муниципальных услуг", Федеральным законом от 04 мая 2011 г. № 99-ФЗ "О лицензировании отдельных видов деятельности", Постановлением Правительства Российской Федерации                      от 01 июня 2021 г. № 852 "О лицензировании медицинской деятельности                          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риложение 2 к приказу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а здравоохранения Волгоградской области от 30 декабря 2020 г. № 3557н "Об утверждении форм документов, используемых комитетом здравоохранения Волгоградской области в процессе лицензирования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далее - приказ № 3557н) следующие  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сноску "**" в пункте 16 заявления о переоформлени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лицензии в связи                        с намерением лицензиата осуществлять медицинскую деятельность по адресу места ее осуществления, не предусмотренному лицензией, и (или) в связи с намерением лицензиата выполнять новые работы, оказывать новые услуги, составляющие медицинскую деятельность (далее – заявление о переоформлении лицензии) исключи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сноску "***" в пункте 17 заявления о переоформлени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лицензии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) пункты 18, 18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ления о переоформлени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лицензии исключи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) тексты сносок </w:t>
      </w:r>
      <w:r>
        <w:rPr>
          <w:rFonts w:cs="Times New Roman" w:ascii="Times New Roman" w:hAnsi="Times New Roman"/>
          <w:sz w:val="28"/>
          <w:szCs w:val="28"/>
          <w:lang w:val="ru-RU"/>
        </w:rPr>
        <w:t>"**", "***"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приказа возложить на заместителя председателя комитета здравоохранения Волгоградской области Гаврилову М.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</w:t>
        <w:tab/>
        <w:t xml:space="preserve">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  <w:tab/>
        <w:tab/>
        <w:tab/>
        <w:tab/>
        <w:tab/>
        <w:t xml:space="preserve">                                       А.И. Себелев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BAFEF140A0ACF632BC046B25E243DB6920918DF009318F6C372664FE4DF10CD5596619C8DC95A56CE40ABF92P7e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9:00Z</dcterms:created>
  <dc:creator>Pankina</dc:creator>
  <dc:description/>
  <cp:keywords/>
  <dc:language>en-US</dc:language>
  <cp:lastModifiedBy>Косенькова Алла Сергеевна</cp:lastModifiedBy>
  <cp:lastPrinted>2021-08-13T10:31:00Z</cp:lastPrinted>
  <dcterms:modified xsi:type="dcterms:W3CDTF">2021-08-31T07:26:00Z</dcterms:modified>
  <cp:revision>29</cp:revision>
  <dc:subject/>
  <dc:title>УТВЕРЖДЕНЫ</dc:title>
</cp:coreProperties>
</file>