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1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6 апреля 2021 г. № 32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на 2021 год)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1 год (программный реестр должностей       на 2021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2551"/>
        <w:gridCol w:w="2268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Стоматологическая поликлиника № 9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Волгоград, </w:t>
            </w:r>
            <w:r>
              <w:rPr>
                <w:rFonts w:cs="Times New Roman" w:ascii="Times New Roman" w:hAnsi="Times New Roman"/>
              </w:rPr>
              <w:t>ул. Козловская,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оматолог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ачев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Ворошилов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2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2551"/>
        <w:gridCol w:w="2268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, Волгоградская область, Иловлинский р-н, р.п. Иловля, ул. Больничный городок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денного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2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, Волгоградская область, Иловлинский р-н, р.п. Иловля, ул. Больничный городок, 2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3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ое областное бюро судебно-медицинской экспертизы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Волгоград, ул. им. Хорошева, 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днянское судебно-медицинское отделение Волгоградская область, Руднян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п. Рудня, ул. Пионерская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удебно-медицинский экспе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8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13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ерафимович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</w:rPr>
              <w:t>г. Серафимович, ул. Подтелкова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цкая участковая больница 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фимович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Зимняцкий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йдер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11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41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Новорогач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Новый Рогачи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12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41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Новорогачин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Новый Рогачик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Центра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14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136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яжеполянский ФАП Среднеахтубинский район, х. Лебяжья Поляна,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ших Борцов, 2 помещ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15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51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Маяковского,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Береславской участковой больницы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лач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Береслав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Больнич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15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686"/>
        <w:gridCol w:w="3118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Суровикинского муниципального района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овикино, ул. Сысоева,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скорой медицин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</w:t>
        <w:tab/>
        <w:t xml:space="preserve">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1-09-21T12:01:00Z</cp:lastPrinted>
  <dcterms:modified xsi:type="dcterms:W3CDTF">2021-09-22T06:08:00Z</dcterms:modified>
  <cp:revision>92</cp:revision>
  <dc:subject/>
  <dc:title>УТВЕРЖДЕНЫ</dc:title>
</cp:coreProperties>
</file>