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</w:t>
        <w:br/>
        <w:t>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т 27 июля 2021 г. № 388-п 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б установлении дополнительной единовременной премии медицинским рабо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и главным врачам медицинских организаций, подведомственных комитету здравоохранения Волгоградской области"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 (далее - Порядок), утвержденный приказом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Абзац десятый подпункта "з" пункта 2.6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С = (100 +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актический процент начислений на оплату труда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по данным бухгалтерского учета на дату обращения за субсидией)/100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6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8:00Z</dcterms:created>
  <dc:creator>Pankina</dc:creator>
  <dc:description/>
  <cp:keywords/>
  <dc:language>en-US</dc:language>
  <cp:lastModifiedBy>E_Fomichenko</cp:lastModifiedBy>
  <cp:lastPrinted>2021-10-05T09:58:00Z</cp:lastPrinted>
  <dcterms:modified xsi:type="dcterms:W3CDTF">2021-10-05T07:06:00Z</dcterms:modified>
  <cp:revision>5</cp:revision>
  <dc:subject/>
  <dc:title>УТВЕРЖДЕНЫ</dc:title>
</cp:coreProperties>
</file>