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3 апреля 2021 г. № 37н "О формировании апелляционной комиссии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проведению расследования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 инвалидности, вызванных новой коронавирусной инфекцией, подтвержденной лабораторными методами исследования, а при невозможности их проведения – решением врачебной комиссии, принятым на основании результатов компьютерной томографии легких,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территории Волгоградской области"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произошедшими изменениями штатного расписания Волгоградской областной организации профессионального союза работников здравоохранения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состав апелляционной комиссии по проведению расследования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– решением врачебной комиссии, принятым на основании результатов компьютерной томографии легких, на территории Волгоградской области, утвержденный приказом комитета здравоохранения Волгоградской области от 23 апреля 2021 г. № 37н "О формировании апелляционной комиссии по проведению расследования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– решением врачебной комиссии, принятым на основании результатов компьютерной томографии легких, на территории Волгоградской области" (далее – апелляционная комиссия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вывести из состава апелляционной комиссии Ерохину С.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ввести в состав апелляционной комиссии в качестве члена комиссии Золотухину Светлану Валерьевну – заместителя председателя Волгоградской областной организации профсоюза работников здравоохранения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Плотникова Любовь Михайлов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(8442) 30-82-7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ования проекта приказ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23 апреля 2021 г. № 37н "О формировании апелляционной комиссии по проведению расследования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– решением врачебной комиссии, принятым на основании результатов компьютерной томографии легких, на территории Волгоградской области"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6"/>
        <w:gridCol w:w="1701"/>
        <w:gridCol w:w="12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ражения/замеч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едателя комитета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врилова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ина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тольевна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контролю качества медицинской помощи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работе с граждан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екольникова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й работы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дело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ышникова Наталия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овна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правового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я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оров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ascii="Times New Roman" w:hAnsi="Times New Roman" w:eastAsia="Lucida Sans Unicode" w:cs="Times New Roman"/>
          <w:kern w:val="2"/>
          <w:lang w:val="ru-RU"/>
        </w:rPr>
      </w:pPr>
      <w:r>
        <w:rPr>
          <w:rFonts w:eastAsia="Lucida Sans Unicode" w:cs="Times New Roman" w:ascii="Times New Roman" w:hAnsi="Times New Roman"/>
          <w:kern w:val="2"/>
          <w:lang w:val="ru-RU"/>
        </w:rPr>
        <w:t>Приказ подготовил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/>
      </w:pPr>
      <w:r>
        <w:rPr>
          <w:rFonts w:eastAsia="Lucida Sans Unicode" w:cs="Times New Roman" w:ascii="Times New Roman" w:hAnsi="Times New Roman"/>
          <w:kern w:val="2"/>
          <w:lang w:val="ru-RU"/>
        </w:rPr>
        <w:t xml:space="preserve">Старший консультант отдела по контролю качества медицинской помощи и работе                              с гражданами комитета здравоохранения Волгоградской области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ascii="Times New Roman" w:hAnsi="Times New Roman" w:eastAsia="Lucida Sans Unicode" w:cs="Times New Roman"/>
          <w:kern w:val="2"/>
          <w:lang w:val="ru-RU"/>
        </w:rPr>
      </w:pPr>
      <w:r>
        <w:rPr>
          <w:rFonts w:eastAsia="Lucida Sans Unicode" w:cs="Times New Roman" w:ascii="Times New Roman" w:hAnsi="Times New Roman"/>
          <w:kern w:val="2"/>
          <w:lang w:val="ru-RU"/>
        </w:rPr>
        <w:t>Плотникова Любовь Михайловн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ascii="Times New Roman" w:hAnsi="Times New Roman" w:eastAsia="Lucida Sans Unicode" w:cs="Times New Roman"/>
          <w:kern w:val="2"/>
          <w:lang w:val="ru-RU"/>
        </w:rPr>
      </w:pPr>
      <w:r>
        <w:rPr>
          <w:rFonts w:eastAsia="Lucida Sans Unicode" w:cs="Times New Roman" w:ascii="Times New Roman" w:hAnsi="Times New Roman"/>
          <w:kern w:val="2"/>
          <w:lang w:val="ru-RU"/>
        </w:rPr>
        <w:t>Отдел по контролю качества медицинской помощи и работе с гражданами комитета здравоохранения Волгоградской области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ascii="Times New Roman" w:hAnsi="Times New Roman" w:eastAsia="Lucida Sans Unicode" w:cs="Times New Roman"/>
          <w:kern w:val="2"/>
          <w:lang w:val="ru-RU"/>
        </w:rPr>
      </w:pPr>
      <w:r>
        <w:rPr>
          <w:rFonts w:eastAsia="Lucida Sans Unicode" w:cs="Times New Roman" w:ascii="Times New Roman" w:hAnsi="Times New Roman"/>
          <w:kern w:val="2"/>
          <w:lang w:val="ru-RU"/>
        </w:rPr>
        <w:t>Подпись                                                                                                                            10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знакомления к приказу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23 апреля 2021 г. № 37н "О формировании апелляционной комиссии по проведению расследования страховых случаев причинения вреда здоровью медицинского работника в связи с развитием у него полученных при исполнении трудовых обязанностей заболевания (синдрома) или осложнения, повлекших за собой временную нетрудоспособность, но не приведших к инвалидности, вызванных новой коронавирусной инфекцией, подтвержденной лабораторными методами исследования, а при невозможности их проведения – решением врачебной комиссии, принятым на основании результатов компьютерной томографии легких, на территории Волгоградской области"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val="ru-RU" w:eastAsia="ru-RU" w:bidi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33"/>
        <w:gridCol w:w="3228"/>
        <w:gridCol w:w="25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отметка                 об ознакомлении,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подпис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jc w:val="both"/>
        <w:rPr>
          <w:rFonts w:ascii="Times New Roman" w:hAnsi="Times New Roman" w:eastAsia="Lucida Sans Unicode" w:cs="Times New Roman"/>
          <w:kern w:val="2"/>
          <w:lang w:val="ru-RU" w:eastAsia="ru-RU" w:bidi="ar-SA"/>
        </w:rPr>
      </w:pPr>
      <w:r>
        <w:rPr>
          <w:rFonts w:eastAsia="Lucida Sans Unicode" w:cs="Times New Roman" w:ascii="Times New Roman" w:hAnsi="Times New Roman"/>
          <w:kern w:val="2"/>
          <w:lang w:val="ru-RU" w:eastAsia="ru-RU" w:bidi="ar-SA"/>
        </w:rPr>
        <w:t>Указатель рассылки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3480"/>
        <w:gridCol w:w="14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val="ru-RU" w:eastAsia="ru-RU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наименование адреса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почтовый/электронный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адр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 xml:space="preserve">Заместитель председателя комитета здравоохранения Волгоградской области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Гаврилова М.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auto" w:line="360"/>
              <w:rPr>
                <w:rFonts w:ascii="Times New Roman" w:hAnsi="Times New Roman" w:eastAsia="Lucida Sans Unicode" w:cs="Times New Roman"/>
                <w:kern w:val="2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ar-SA"/>
              </w:rPr>
              <w:t>MA_Gavrilova@volganet.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auto" w:line="360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 xml:space="preserve">по контролю качества медицинской помощи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и работе с гражданами</w:t>
            </w:r>
            <w:r>
              <w:rPr>
                <w:lang w:val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Стекольникова Е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ar-SA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_stekolnikova@volganet.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 xml:space="preserve">Заведующий сектором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организационной работы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 xml:space="preserve">и делопроизводства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Камышникова Н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ar-SA"/>
              </w:rPr>
              <w:t>N</w:t>
            </w: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_kamyshnikova@volganet.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Разместить на сайте Облздра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В дел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rPr>
                <w:rFonts w:ascii="Times New Roman" w:hAnsi="Times New Roman" w:eastAsia="Lucida Sans Unicode" w:cs="Times New Roman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uppressAutoHyphens w:val="tru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Пивоваро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3:00Z</dcterms:created>
  <dc:creator>Gukasyan</dc:creator>
  <dc:description/>
  <cp:keywords/>
  <dc:language>en-US</dc:language>
  <cp:lastModifiedBy>Людмила Петровна Шарипова</cp:lastModifiedBy>
  <cp:lastPrinted>2021-04-21T14:21:00Z</cp:lastPrinted>
  <dcterms:modified xsi:type="dcterms:W3CDTF">2021-11-12T05:04:00Z</dcterms:modified>
  <cp:revision>4</cp:revision>
  <dc:subject/>
  <dc:title>УТВЕРЖДЕНЫ</dc:title>
</cp:coreProperties>
</file>