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ET;Times New Roman" w:ascii="TimesET;Times New Roman" w:hAnsi="TimesET;Times New Roman"/>
        </w:rPr>
        <w:t>П О С Т А Н О В Л Е Н И Е</w:t>
      </w:r>
    </w:p>
    <w:p>
      <w:pPr>
        <w:pStyle w:val="Heading2"/>
        <w:rPr/>
      </w:pPr>
      <w:r>
        <w:rPr>
          <w:rFonts w:cs="TimesET;Times New Roman" w:ascii="TimesET;Times New Roman" w:hAnsi="TimesET;Times New Roman"/>
          <w:b w:val="false"/>
        </w:rPr>
        <w:t>ПРАВИТЕЛЬСТВА</w:t>
      </w:r>
      <w:r>
        <w:rPr/>
        <w:t xml:space="preserve"> ВОЛГОГРАДСКОЙ ОБЛАСТИ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mallCaps/>
        </w:rPr>
      </w:pPr>
      <w:r>
        <w:rPr>
          <w:rFonts w:cs="TimesET;Times New Roman" w:ascii="TimesET;Times New Roman" w:hAnsi="TimesET;Times New Roman"/>
          <w:smallCap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гоградской области от 7 ноября 2011 г. № 671-п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правлении Государственного учреждения «Территориальный фонд обязательного медицинского страхования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Волгоград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олгоградской области от 7 ноября 2011 г. № 671-п «О правлении Государственного учреждения «Территориальный фонд обязательного медицинского страхования Волгоград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постановления слова «постановлением Главы Администрации Волгоградской области от 6 октября 2008 г. № 1342 «Об утверждении Положения о Территориальном фонде обязательного медицинского страхования Волгоградской области» заменить словами «постановлением  Администрации Волгоградской области от 14 марта 2012 г. № 152-п «Об утверждении Положения о Территориальном фонде обязательного медицинского страхования Волго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 правления Государственного учреждения «Территориальный фонд обязательного медицинского страхования Волгоградской области», являющийся приложением к названному постановлению,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1 Порядка проведения заседаний и принятия решений правления Государственного учреждения «Территориальный фонд обязательного медицинского страхования Волгоградской области», утвержденного названным постановлением, слова «постановлением Главы Администрации Волгоградской области от 6 октября 2008 г. № 1342 «Об утверждении Положения о Территориальном фонде обязательного медицинского страхования Волгоградской области» заменить словами «постановлением  Администрации Волгоградской области от 14 марта 2012 г. № 152-п «Об утверждении Положения о Территориальном фонде обязательного медицинского страхования Волго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– председатель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ительства Волгоградской области</w:t>
        <w:tab/>
        <w:tab/>
        <w:tab/>
        <w:tab/>
        <w:t xml:space="preserve"> О.В.Керсан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0:00Z</dcterms:created>
  <dc:creator>NDubinina</dc:creator>
  <dc:description/>
  <cp:keywords/>
  <dc:language>en-US</dc:language>
  <cp:lastModifiedBy>Pankina</cp:lastModifiedBy>
  <cp:lastPrinted>2013-02-25T14:51:00Z</cp:lastPrinted>
  <dcterms:modified xsi:type="dcterms:W3CDTF">2013-03-27T07:46:00Z</dcterms:modified>
  <cp:revision>7</cp:revision>
  <dc:subject/>
  <dc:title>П О С Т АН О В Л Е Н И Е</dc:title>
</cp:coreProperties>
</file>