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и 3,34,49,67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"/>
        <w:gridCol w:w="2757"/>
        <w:gridCol w:w="1910"/>
        <w:gridCol w:w="3162"/>
        <w:gridCol w:w="514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Style w:val="FontStyle18"/>
                <w:sz w:val="24"/>
                <w:szCs w:val="24"/>
                <w:lang w:val="ru-RU"/>
              </w:rPr>
              <w:t>"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оториноларинг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 Тарасо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Главный внештатный специалист гемат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ашнева Еле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сельскому здравоохране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Лидия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организации медицинской помощи взрослому населению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exact" w:line="240" w:before="0" w:after="0"/>
              <w:contextualSpacing/>
              <w:jc w:val="both"/>
              <w:rPr>
                <w:rStyle w:val="FontStyle1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лавный внештатный специалист невроло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грыцков Алексей Михайлови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организации медицинской помощи взрослому населению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В приложении 2 к приказу 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и 3,34,49,67,93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1"/>
        <w:gridCol w:w="2450"/>
        <w:gridCol w:w="2199"/>
        <w:gridCol w:w="3158"/>
        <w:gridCol w:w="518"/>
      </w:tblGrid>
      <w:tr>
        <w:trPr>
          <w:trHeight w:val="206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оториноларингол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 Тарас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ториноларингологии 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6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внештатный специалист гематолог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ашнева Елена Александро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ведующий отделением гематологии государственного бюджетного учреждения здравоохранения "Волгоградский областной клинический онкологический диспансер"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о согласованию)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671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по сельскому здравоохране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Лидия Александро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лавный врач государственного бюджетного учреждения здравоохранения «Среднеахтубинская центральная районная больница»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2106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лавный внештатный специалист невроло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грыцков Алексей Михайлови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главного врача по медицинской части государственного бюджетного учреждения здравоохранения "Волгоградская областная клиническая больница № 1", Волгогра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о согласованию)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</w:tr>
      <w:tr>
        <w:trPr>
          <w:trHeight w:val="1202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нештатный специалист терапев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деева Мария Мирзалагаджиев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учреждение здравоохранения "Поликлиника № 2"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 Алим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    А.И.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99-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0"/>
    <w:qFormat/>
    <w:rPr>
      <w:color w:val="000000"/>
      <w:shd w:fill="auto" w:val="clear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8:00Z</dcterms:created>
  <dc:creator>A_Toroptseva</dc:creator>
  <dc:description/>
  <cp:keywords/>
  <dc:language>en-US</dc:language>
  <cp:lastModifiedBy>D_Nikolin</cp:lastModifiedBy>
  <cp:lastPrinted>2021-11-22T13:57:00Z</cp:lastPrinted>
  <dcterms:modified xsi:type="dcterms:W3CDTF">2021-11-22T10:58:00Z</dcterms:modified>
  <cp:revision>2</cp:revision>
  <dc:subject/>
  <dc:title/>
</cp:coreProperties>
</file>