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2 мая 2019 г. № 1465 "Об организации медицинской помощи взрослому населению при выявлении доброкачественных и злокачественных новообразований центральной и периферической нервной системы                                на территории Волгоградской области"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на территории Волгоградской области приказа Министерства здравоохранения Российской Федерации от 19 февраля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                      № 116н "Об утверждении Порядка оказания медицинской помощи взрослому населению при онкологических заболеваниях" </w:t>
      </w:r>
    </w:p>
    <w:p>
      <w:pPr>
        <w:pStyle w:val="Normal"/>
        <w:autoSpaceDE w:val="false"/>
        <w:spacing w:lineRule="auto" w:line="220"/>
        <w:ind w:firstLine="539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22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комитета здравоохранения Волгоградской области                   от 22 мая 2019 г. № 1465 "Об организации медицинской помощи взрослому населению при выявлении доброкачественных и злокачественных новообразований центральной и периферической нервной системы                                на территории Волгоградской области" (далее – приказ № 1465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амбулу приказа № 1465 изложить в следующей редакции:</w:t>
      </w:r>
    </w:p>
    <w:p>
      <w:pPr>
        <w:pStyle w:val="Normal"/>
        <w:autoSpaceDE w:val="false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В целях реализации на территории Волгоградской области приказа Министерства здравоохранения Российской Федерации от 19 февраля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                               № 116н "Об утверждении Порядка оказания медицинской помощи взрослому населению при онкологических заболеваниях", совершенствования оказания медицинской помощи больным с доброкачественными и злокачественными новообразованиями центральной и периферической нервной системы"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 р и к а з ы в а 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;</w:t>
      </w:r>
    </w:p>
    <w:p>
      <w:pPr>
        <w:pStyle w:val="Normal"/>
        <w:numPr>
          <w:ilvl w:val="1"/>
          <w:numId w:val="2"/>
        </w:numPr>
        <w:autoSpaceDE w:val="false"/>
        <w:spacing w:lineRule="auto" w:line="220"/>
        <w:ind w:left="0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3.1. приказа № 1465 слова "от 15 ноября 2012 г. № 915 н "Об утверждении Порядка оказания медицинской помощи по профилю "онкология" заменить словами "от 19 февраля 2021 г. № 116 н "Об утверждении Порядка оказания медицинской помощи взрослому населению при онкологических заболеваниях".</w:t>
      </w:r>
    </w:p>
    <w:p>
      <w:pPr>
        <w:pStyle w:val="Normal"/>
        <w:autoSpaceDE w:val="false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 01 января 2022 года.</w:t>
      </w:r>
    </w:p>
    <w:p>
      <w:pPr>
        <w:pStyle w:val="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3. Контроль исполнения настоящего приказа возложить                                    на заместителя председателя комитета здравоохра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гоградской области Алимова Н.Н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выдова Ирина Викторовна, 30-99-7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7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016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8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I_Davydova</cp:lastModifiedBy>
  <cp:lastPrinted>2021-12-21T11:42:00Z</cp:lastPrinted>
  <dcterms:modified xsi:type="dcterms:W3CDTF">2021-12-22T07:18:00Z</dcterms:modified>
  <cp:revision>35</cp:revision>
  <dc:subject/>
  <dc:title>УТВЕРЖДЕНЫ</dc:title>
</cp:coreProperties>
</file>