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№ 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комитета здравоохранения </w:t>
        <w:br/>
        <w:t xml:space="preserve">Волгоградской области от 11 декабря 2017 г.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</w:t>
      </w:r>
    </w:p>
    <w:p>
      <w:pPr>
        <w:pStyle w:val="Normal"/>
        <w:autoSpaceDE w:val="false"/>
        <w:spacing w:before="0" w:after="0"/>
        <w:ind w:left="539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м Администрации Волгоградской области от 25 июля 2011 г. № 369-п "О разработке и утверждении административных регламентов предоставления государственных услуг" 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 Внести 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при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комитета здравоохранения Волгоградской области </w:t>
        <w:br/>
        <w:t xml:space="preserve">от 11 декабря 2017 г.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(далее - приказ № 3395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 В административном регламенте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, утвержденном приказом № 3395 (далее – административный регламент)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1. В пункте 7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административного регламента слова </w:t>
        <w:br/>
        <w:t xml:space="preserve">"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государственной информационной системы "Портал государственных и муниципальных услуг (функций) Волгоградской области" в информационно-телекоммуникационной сети "Интернет" по адресу: https://gosuslugi.volganet.ru (далее - региональный портал государственных и муниципальных услуг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2. Абзац тринадцатый пункта 5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административного регламента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3. В пункте 3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административно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слова "либо регионального портала государственных и муниципальных услуг" исключить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1.1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В пункте 13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административно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слова </w:t>
        <w:br/>
        <w:t>"и региональном портале государственных и муниципальных услуг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Контроль исполнения приказа возложить на заместителя председателя комитета здравоохранения Волгоградской области Алимова Н.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>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А.И. Себелев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авыдова Ирина Викторов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0-99-7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F3F77715CAF23FBE9261E7D48A5D6FE2C39C2466770E8EF0A1E8AD39AD09E9772578F9F00C3051F807FF956460F0BB4f8I2N" TargetMode="External"/><Relationship Id="rId3" Type="http://schemas.openxmlformats.org/officeDocument/2006/relationships/hyperlink" Target="consultantplus://offline/ref=7D8677209410FDD4EE79EF5D4329AA13703E36CEF51FA295DFD6F994CD8F8EFB4EX8l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0:00Z</dcterms:created>
  <dc:creator>Pankina</dc:creator>
  <dc:description/>
  <cp:keywords/>
  <dc:language>en-US</dc:language>
  <cp:lastModifiedBy>I_Davydova</cp:lastModifiedBy>
  <cp:lastPrinted>2021-12-27T16:35:00Z</cp:lastPrinted>
  <dcterms:modified xsi:type="dcterms:W3CDTF">2021-12-27T13:36:00Z</dcterms:modified>
  <cp:revision>3</cp:revision>
  <dc:subject/>
  <dc:title>УТВЕРЖДЕНЫ</dc:title>
</cp:coreProperties>
</file>