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autoSpaceDE w:val="false"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министерства здравоохранения </w:t>
        <w:br/>
        <w:t xml:space="preserve">Волгоградской области от 27 ноября 2013 г. № 3217 "Об утверждении </w:t>
        <w:br/>
        <w:t xml:space="preserve">типового административного регламента по предоставлению </w:t>
        <w:br/>
        <w:t xml:space="preserve">государственной услуги по назначению опекуна (попечителя) </w:t>
        <w:br/>
        <w:t>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rPr>
          <w:rFonts w:ascii="Times New Roman;Times New Roman" w:hAnsi="Times New Roman;Times New Roman" w:eastAsia="Calibri;Japanese Gothic" w:cs="Times New Roman;Times New Roman"/>
          <w:sz w:val="28"/>
          <w:szCs w:val="28"/>
          <w:lang w:val="ru-RU" w:eastAsia="ru-RU" w:bidi="ar-SA"/>
        </w:rPr>
      </w:pPr>
      <w:r>
        <w:rPr>
          <w:rFonts w:eastAsia="Calibri;Japanese Gothic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eastAsia="Calibri;Japanese Gothic" w:cs="Times New Roman;Times New Roman"/>
          <w:sz w:val="28"/>
          <w:szCs w:val="28"/>
          <w:lang w:val="ru-RU" w:bidi="ar-SA"/>
        </w:rPr>
      </w:pPr>
      <w:r>
        <w:rPr>
          <w:rFonts w:eastAsia="Calibri;Japanese Gothic" w:cs="Times New Roman;Times New Roman" w:ascii="Times New Roman;Times New Roman" w:hAnsi="Times New Roman;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В соответствии с Постановлением Правительства РФ от 17 ноября 2010 г. № 927 "Об отдельных вопросах осуществления опеки и попечительства </w:t>
        <w:br/>
        <w:t xml:space="preserve">в отношении совершеннолетних недееспособных или не полностью дееспособных граждан"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министерства здравоохранения Волгоградской области от 27 ноября 2013 г. № 3217 "Об утверждении типового административного регламента по предоставлению государственной услуги по назначению опекуна (попечителя) над совершеннолетним лицом, признанным в судебном порядке недееспособным или ограниченно дееспособным" (далее - приказ № 3217) следующие измене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 В типовом административ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регламент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по предоставлению государственной услуги по назначению опекуна (попечителя) </w:t>
        <w:br/>
        <w:t xml:space="preserve">над совершеннолетним лицом, признанным в судебном порядке недееспособным или ограниченно дееспособным, утвержденном приказом </w:t>
        <w:br/>
        <w:t>№ 3217 (далее - типовой административный регламент)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 2.4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"2.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Результатом предоставления государственной услуги является принятие реше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 о назначении опекуном (попечителем) над совершеннолетним лицом, признанным в судебном порядке недееспособным или ограниченно дееспособным (о возможности заявителя быть опекуном (попечителем), которое является основанием для постановки его на учет в качестве гражданина, выразившего желание стать опекуном (попечителем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 об отказе в назначении опекуном (попечителем) над совершеннолетним лицом, признанным в судебном порядке недееспособным или ограниченно дееспособным (о невозможности заявителя быть опекуном (попечителем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2. Абзац двадцать перв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а 2.6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сключить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3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одпункт "б" подпункта 2.8.1 пункта 2.8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сключить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4.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 2.9 раздела 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2.9. Запрещается требовать от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Федерального закона от 27 июля </w:t>
        <w:br/>
        <w:t xml:space="preserve">2010 г. № 210-ФЗ "Об организации предоставления государственных </w:t>
        <w:br/>
        <w:t>и муниципальных услуг"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 xml:space="preserve">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Федерального закона от 27 июля 2010 г. № 210-ФЗ "Об организации предоставления государственных </w:t>
        <w:br/>
        <w:t>и муниципальных услуг"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ом 7.2 части 1 статьи 1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Федерального закона от 27 июля 2010 г. № 210-ФЗ </w:t>
        <w:br/>
        <w:t xml:space="preserve">"Об организации предоставления государственных и муниципальных услуг"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государственной услуги, и иных случаев, установленных федеральными законами."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.1.5. Дополнить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 xml:space="preserve"> раздел 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пунктом 2.20 следующего содержа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"2.2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государственной услуги по экстерриториальному принципу и особенности предоставления государственной услуги </w:t>
        <w:br/>
        <w:t>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собенности предоставления государственной услуги </w:t>
        <w:br/>
        <w:t xml:space="preserve">в многофункциональных центрах не устанавливаются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Заявления и документы, необходимые для предоставления государственной услуги, могут быть представлены заявителем </w:t>
        <w:br/>
        <w:t xml:space="preserve">в уполномоченный орган местного самоуправления Волгоградской области </w:t>
        <w:br/>
        <w:t>по опеке и попечительству в форме электронных документов в порядке, установленном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выбору заявите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для получения государственной услуги                              для подписания документов допускается использование усиленной квалифицированной электронной подписи или усиленной неквалифицированной электронной подписи. Заявитель - физическое лицо вправе использовать простую электронную подпись при обращении </w:t>
        <w:br/>
        <w:t xml:space="preserve">за получением государственной услуги в случае, предусмотренно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унктом 2(1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 xml:space="preserve">от 25 июня 2012 г. № 634 "О видах электронной подписи, использование которых допускается при обращении за получением государственных </w:t>
        <w:br/>
        <w:t>и муниципальных услуг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едоставление государственной услуги по экстерриториальному принципу не осуществляетс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6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 3.1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3.1. Предоставление государственной услуги включает в себя следующие административные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 прием, регистрация и рассмотрение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 принятие решения о назначении опекуна (попечителя) (о возможности заявителя быть опекуном (попечителем) или об отказе в назначении опекуна (попечителя) (о невозможности заявителя быть опекуном (попечителем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 направление (вручение) заявителю акта о назначении опекуна (попечителя) или об отказе в назначении опекуна (попечителя) (либо заключения о возможности или невозможности заявителя быть опекуном (попечителем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.1.7. Абзацы третий, пятый, десятый подпункта 3.7.1 пункта 3.7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 xml:space="preserve">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после слова "опекуном" дополнить словом "(попечителем)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.1.8. Абзац первый подпункта 3.7.2 пункта 3.7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 xml:space="preserve">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после слов "гражданина, выразившего желание стать опекуном (попечителем)" дополнить словами ", или постановки его </w:t>
        <w:br/>
        <w:t>на учет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9.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 3.9 раздела I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"3.9. Должностное лицо, ответственное за предоставление государственной услуги, проводит проверку сведений о заявителе </w:t>
        <w:br/>
        <w:t xml:space="preserve">в соответствии с нормами, установленными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статьей 10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Федерального закона </w:t>
        <w:br/>
        <w:t xml:space="preserve">от 24 апреля 2008 г. № 48-ФЗ "Об опеке и попечительстве". В случае, если лицу, нуждающемуся в установлении над ним опеки (попечительства), </w:t>
        <w:br/>
        <w:t>не назначен опекун (попечитель) в течение месяца с момента, когда уполномоченному органу стало известно о необходимости установления опеки (попечительства), исполнение обязанностей опекуна (попечителя) временно возлагается на уполномоченный орг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местного самоуправления Волгоградской области по опеке и попечительству по месту выявления лица, нуждающегося в установлении над ним опеки или попеч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.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0.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 3.12 раздела I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"3.12. Уполномоченный орган местного самоуправления Волгоградской области по опеке и попечительству в течение 15 дней со дня представления документов, предусмотренных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ом 2.8 раздела II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, и акта об обследовании условий жизни гражданина (или акта об обследовании условий жизни близкого родственника) принимает решение о назначении опекуна (попечител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(о возможности заявителя быть опекуном (попечителем), которое является основанием </w:t>
        <w:br/>
        <w:t xml:space="preserve">для постановки его на учет в качестве гражданина, выразившего желание стать опекуном (попечителем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либо решение об отказе в назначении опекуна (попечителя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(о невозможности заявителя быть опекуном (попечителем)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с указанием причин отказа.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1. В абзаце перво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а 3.14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слова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Акт о назначении опекуна (попечителя) или об отказе в назначении опекуна (попечител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Акт </w:t>
        <w:br/>
        <w:t>о назначении опекуна (попечителя) или об отказе в назначении опекуна (попечителя) (либо заключение о возможности или невозможности заявителя быть опекуном (попечителем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2. Абзац второй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а 3.14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после слов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актом об отказе в назначении опекуна (попечител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 дополнить словами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или заключением о невозможности заявителя быть опекуном (попечителем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3. Пункт 3.15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исключит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4. В абзаце втором подпункта 5.4.2 пункта 5.4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слова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400001, Волгоград, ул. Рабоче-Крестьянская, д. 1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400119, Волгоград, ул. Туркменская, </w:t>
        <w:br/>
        <w:t>д. 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5. В подпункте 5.4.3 пункта 5.4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сл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либо Регионального портала государственных и муниципальных услу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 исключит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6. В пунктах 5.5 и 5.13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типового административного регламента сл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и Региональном портале государственных и муниципальных услу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 исключить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Алимова Н.Н.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Председатель комитета здравоохран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Волгоградской области                                                                          А.И. Себелев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Давыдова Ирина Викторовна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30-99-79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D0C6DD5D998E41B47F0B99B1B654AA03A7B90B30195FDE9C963BE7F6701F36E470364DC71B2EB0FBxEG" TargetMode="External"/><Relationship Id="rId3" Type="http://schemas.openxmlformats.org/officeDocument/2006/relationships/hyperlink" Target="consultantplus://offline/ref=A397FE100A04CF436DCCD0C6DD5D998E41B47F0B99B1B654AA03A7B90B30195FDE9C963BF5F6281337E46E364ED24D7FF6EA4A83E814303078056C9FF1xEG" TargetMode="External"/><Relationship Id="rId4" Type="http://schemas.openxmlformats.org/officeDocument/2006/relationships/hyperlink" Target="consultantplus://offline/ref=A397FE100A04CF436DCCD0C6DD5D998E41B47F0B99B1B654AA03A7B90B30195FDE9C963BF5F6281337E46C304AD24D7FF6EA4A83E814303078056C9FF1xEG" TargetMode="External"/><Relationship Id="rId5" Type="http://schemas.openxmlformats.org/officeDocument/2006/relationships/hyperlink" Target="consultantplus://offline/ref=A397FE100A04CF436DCCD0C6DD5D998E41B47F0B99B1B654AA03A7B90B30195FDE9C963BF5F6281337E46C3045D24D7FF6EA4A83E814303078056C9FF1xEG" TargetMode="External"/><Relationship Id="rId6" Type="http://schemas.openxmlformats.org/officeDocument/2006/relationships/hyperlink" Target="consultantplus://offline/ref=A397FE100A04CF436DCCD0C6DD5D998E41B47F0B99B1B654AA03A7B90B30195FDE9C963BF5F6281337E46C3045D24D7FF6EA4A83E814303078056C9FF1xEG" TargetMode="External"/><Relationship Id="rId7" Type="http://schemas.openxmlformats.org/officeDocument/2006/relationships/hyperlink" Target="consultantplus://offline/ref=A397FE100A04CF436DCCD0C6DD5D998E41B47F0B99B1B654AA03A7B90B30195FDE9C963BF5F6281337E46C3F4DD24D7FF6EA4A83E814303078056C9FF1xEG" TargetMode="External"/><Relationship Id="rId8" Type="http://schemas.openxmlformats.org/officeDocument/2006/relationships/hyperlink" Target="consultantplus://offline/ref=156E819A38D9F3979C21D43FF11F9CC8074DBC2859CE85FC1BCF7BFF9282B7F08450484F2907F4E3484C03F90C59C9F4C743B48DpCn7N" TargetMode="External"/><Relationship Id="rId9" Type="http://schemas.openxmlformats.org/officeDocument/2006/relationships/hyperlink" Target="consultantplus://offline/ref=156E819A38D9F3979C21D43FF11F9CC8074DBC2859CE85FC1BCF7BFF9282B7F084504849230CABE65D5D5BF50C46D6F4D85FB68FC4p7n6N" TargetMode="External"/><Relationship Id="rId10" Type="http://schemas.openxmlformats.org/officeDocument/2006/relationships/hyperlink" Target="consultantplus://offline/ref=8F098BF69D7842B2057AB94DBED36ED4E0EEA3F27B5A6F8C8E887584F0A272D4D095B58734DE93CB84E2E3E006FAE5BAE36B697651e8oBN" TargetMode="External"/><Relationship Id="rId11" Type="http://schemas.openxmlformats.org/officeDocument/2006/relationships/hyperlink" Target="consultantplus://offline/ref=A397FE100A04CF436DCCD0C6DD5D998E41B47F0B99B1B654AA03A7B90B30195FDE9C963BF5F6281337E46C3F4DD24D7FF6EA4A83E814303078056C9FF1xEG" TargetMode="External"/><Relationship Id="rId12" Type="http://schemas.openxmlformats.org/officeDocument/2006/relationships/hyperlink" Target="consultantplus://offline/ref=C4ED0756F92173BBC727D026F743D0A71CE209642BD818DB2C6E91B191980D4C3FA3FC69CA227A912E567F52017B0EA98644F6CC6CM" TargetMode="External"/><Relationship Id="rId13" Type="http://schemas.openxmlformats.org/officeDocument/2006/relationships/hyperlink" Target="consultantplus://offline/ref=A397FE100A04CF436DCCD0C6DD5D998E41B47F0B99B1B654AA03A7B90B30195FDE9C963BF5F6281337E46C3F4DD24D7FF6EA4A83E814303078056C9FF1xEG" TargetMode="External"/><Relationship Id="rId14" Type="http://schemas.openxmlformats.org/officeDocument/2006/relationships/hyperlink" Target="consultantplus://offline/ref=A397FE100A04CF436DCCD0C6DD5D998E41B47F0B99B1B654AA03A7B90B30195FDE9C963BF5F6281337E46C3F4DD24D7FF6EA4A83E814303078056C9FF1xEG" TargetMode="External"/><Relationship Id="rId15" Type="http://schemas.openxmlformats.org/officeDocument/2006/relationships/hyperlink" Target="consultantplus://offline/ref=A397FE100A04CF436DCCD0C6DD5D998E41B47F0B99B1B654AA03A7B90B30195FDE9C963BF5F6281337E46C3F4DD24D7FF6EA4A83E814303078056C9FF1xEG" TargetMode="External"/><Relationship Id="rId16" Type="http://schemas.openxmlformats.org/officeDocument/2006/relationships/hyperlink" Target="consultantplus://offline/ref=A397FE100A04CF436DCCD0C6DD5D998E41B47F0B99B1B654AA03A7B90B30195FDE9C963BF5F6281337E46C374AD24D7FF6EA4A83E814303078056C9FF1xEG" TargetMode="External"/><Relationship Id="rId17" Type="http://schemas.openxmlformats.org/officeDocument/2006/relationships/hyperlink" Target="consultantplus://offline/ref=BAC35E7108AD5EAE22BC5769C1928C4E36DC15DA171F26AB65D8B5981598F3E840A9D7A913778616A31D2349F267BC5AF8EA2EAB4C9E2BF051H0J" TargetMode="External"/><Relationship Id="rId18" Type="http://schemas.openxmlformats.org/officeDocument/2006/relationships/hyperlink" Target="consultantplus://offline/ref=A397FE100A04CF436DCCD0C6DD5D998E41B47F0B99B1B654AA03A7B90B30195FDE9C963BF5F6281337E46C374AD24D7FF6EA4A83E814303078056C9FF1xEG" TargetMode="External"/><Relationship Id="rId19" Type="http://schemas.openxmlformats.org/officeDocument/2006/relationships/hyperlink" Target="consultantplus://offline/ref=977F7A1E00CCF457A1A7C2B1E7C40FC77DBF0ED1F82100D2ECC0D08D42B5DB246F540B0CCA20E201CE1046067F4463E2E06D00B7FD9206F24ACBB4417EI9I" TargetMode="External"/><Relationship Id="rId20" Type="http://schemas.openxmlformats.org/officeDocument/2006/relationships/hyperlink" Target="consultantplus://offline/ref=A397FE100A04CF436DCCD0C6DD5D998E41B47F0B99B1B654AA03A7B90B30195FDE9C963BF5F6281337E46C374AD24D7FF6EA4A83E814303078056C9FF1xEG" TargetMode="External"/><Relationship Id="rId21" Type="http://schemas.openxmlformats.org/officeDocument/2006/relationships/hyperlink" Target="consultantplus://offline/ref=A397FE100A04CF436DCCD0C6DD5D998E41B47F0B99B1B654AA03A7B90B30195FDE9C963BF5F6281337E46C374AD24D7FF6EA4A83E814303078056C9FF1xE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Pankina</dc:creator>
  <dc:description/>
  <cp:keywords/>
  <dc:language>en-US</dc:language>
  <cp:lastModifiedBy>I_Davydova</cp:lastModifiedBy>
  <cp:lastPrinted>2021-12-27T16:47:00Z</cp:lastPrinted>
  <dcterms:modified xsi:type="dcterms:W3CDTF">2021-12-27T13:47:00Z</dcterms:modified>
  <cp:revision>3</cp:revision>
  <dc:subject/>
  <dc:title>УТВЕРЖДЕНЫ</dc:title>
</cp:coreProperties>
</file>