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приказ министерства здравоохранения </w:t>
        <w:br/>
        <w:t>Волгоградской области от 08 октября 2013 г. № 2682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комитета здравоохранения Волгоградской области по предоставлению государственной услуги по присвоению квалификационной категории специалистам, работающим </w:t>
        <w:br/>
        <w:t>в системе здравоохранения Волгоградской области"</w:t>
      </w:r>
    </w:p>
    <w:p>
      <w:pPr>
        <w:pStyle w:val="Normal"/>
        <w:autoSpaceDE w:val="false"/>
        <w:spacing w:before="0" w:after="0"/>
        <w:ind w:left="539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Администрации Волгоградской области от 25 июля 2011 г. № 369-п "О разработке и утверждении административных регламентов предоставления государственных услуг" </w:t>
        <w:br/>
        <w:t xml:space="preserve">п р и к а з ы в а ю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каз министерства здравоохранения  Волгоградской области от 08 октября 2013 г. № 2682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комитета здравоохранения Волгоградской области </w:t>
        <w:br/>
        <w:t xml:space="preserve">по предоставлению государственной услуги по присвоению квалификационной категории специалистам, работающим в системе здравоохранения Волгоградской области"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(далее - приказ № 2682)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Пункт 2 приказа № 2682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"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ь исполнения приказа возложить на заместителя председателя комитета здравоохранения Волгоградской области Барканову О.Н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1.2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инистративного регламента комитета здравоохранения Волгоградской области по предоставлению государственной услуги по присвоению квалификационной категории специалистам, работающим в системе здравоохранения Волгоградской области, утвержденного приказом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68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(далее -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тивный регламент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лова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осударственной информационной системе "Портал государственных </w:t>
        <w:br/>
        <w:t xml:space="preserve">и муниципальных услуг (функций) Волгоградской области" в сети "Интернет" по адресу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volgan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региональный портал государственных и муниципальных услуг)"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абзаце четвертом подпункта 1.4.3 пункта 1.4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тивного регламента слова "и региональном портале государственных и муниципальных услуг"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Абзац пятнадцатый пункта 2.4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тивного регламента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подпункте 5.3.1 пункта 5.3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тивного регламента слова "либо регионального портала государственных и муниципальных услуг"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В пункте 5.11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тивного регламента слова "и региональном портале государственных и муниципальных услуг" исключить.</w:t>
      </w:r>
    </w:p>
    <w:p>
      <w:pPr>
        <w:pStyle w:val="CM3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приказа возложить на заместителя председателя комитета здравоохранения Волгоградской области Барканову О.Н.</w:t>
      </w:r>
    </w:p>
    <w:p>
      <w:pPr>
        <w:pStyle w:val="Normal"/>
        <w:tabs>
          <w:tab w:val="clear" w:pos="709"/>
          <w:tab w:val="left" w:pos="2415" w:leader="none"/>
        </w:tabs>
        <w:spacing w:before="0" w:after="0"/>
        <w:contextualSpacing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2415" w:leader="none"/>
        </w:tabs>
        <w:spacing w:before="0" w:after="0"/>
        <w:contextualSpacing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tabs>
          <w:tab w:val="clear" w:pos="709"/>
          <w:tab w:val="left" w:pos="2415" w:leader="none"/>
        </w:tabs>
        <w:spacing w:before="0" w:after="0"/>
        <w:contextualSpacing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дравоохране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А.И. Себел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677209410FDD4EE79EF5D4329AA13703E36CEF51FA295DFD6F994CD8F8EFB4EX8l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7:00Z</dcterms:created>
  <dc:creator>Pankina</dc:creator>
  <dc:description/>
  <dc:language>en-US</dc:language>
  <cp:lastModifiedBy>I_Ramazanova</cp:lastModifiedBy>
  <cp:lastPrinted>2021-12-13T13:33:00Z</cp:lastPrinted>
  <dcterms:modified xsi:type="dcterms:W3CDTF">2021-12-13T12:07:00Z</dcterms:modified>
  <cp:revision>2</cp:revision>
  <dc:subject/>
  <dc:title>УТВЕРЖДЕНЫ</dc:title>
</cp:coreProperties>
</file>