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44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3 к Положению о главном внештатном специалисте комитета здравоохранения Волгоградской области, утвержденному приказом </w:t>
        <w:br/>
        <w:t>№ 3666:</w:t>
      </w:r>
    </w:p>
    <w:p>
      <w:pPr>
        <w:pStyle w:val="ConsPlusTitle"/>
        <w:spacing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таблице строку 84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внештатный детский специалист по профилактической медици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ьковская 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организации медицинской помощи матери и ребенку</w:t>
            </w:r>
          </w:p>
        </w:tc>
      </w:tr>
    </w:tbl>
    <w:p>
      <w:pPr>
        <w:pStyle w:val="ConsPlusTitle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before="0" w:after="0"/>
        <w:ind w:left="709" w:right="-568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2 к приказу № 3666:</w:t>
      </w:r>
    </w:p>
    <w:p>
      <w:pPr>
        <w:pStyle w:val="ConsPlus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таблице строку 68 изложить в следующей редакции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2"/>
        <w:gridCol w:w="4394"/>
      </w:tblGrid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нештатный детский специалист он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аталья Александровна</w:t>
            </w:r>
          </w:p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етским онкологическим отделением государственного бюджетного учреждения здравоохранения "Волгоградский областной клинический онкологический диспансер"</w:t>
            </w:r>
          </w:p>
        </w:tc>
      </w:tr>
    </w:tbl>
    <w:p>
      <w:pPr>
        <w:pStyle w:val="ConsPlusTitle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строку 69 изложить в следующей редакции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нештатный детский специалист ге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аталья Александровна</w:t>
            </w:r>
          </w:p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етским онкологическим отделением государственного бюджетного учреждения здравоохранения "Волгоградский областной клинический онкологический диспансер"</w:t>
            </w:r>
          </w:p>
        </w:tc>
      </w:tr>
    </w:tbl>
    <w:p>
      <w:pPr>
        <w:pStyle w:val="ConsPlusTitle"/>
        <w:spacing w:lineRule="exact" w:line="300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таблице строку 84 изложить в следующей редакции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внештатный детский специалист по профилактической медиц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ьковская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государственного учреждения здравоохранения "Детская клиническая поликлиника № 31"</w:t>
            </w:r>
          </w:p>
        </w:tc>
      </w:tr>
    </w:tbl>
    <w:p>
      <w:pPr>
        <w:pStyle w:val="ConsPlusTitle"/>
        <w:spacing w:lineRule="exact" w:line="300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819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6AA24AD94C891776F103F4AC216DD4296329F2B77B079CCED2D477B9E1F7959F411F3773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6:00Z</dcterms:created>
  <dc:creator>Pankina</dc:creator>
  <dc:description/>
  <cp:keywords/>
  <dc:language>en-US</dc:language>
  <cp:lastModifiedBy>I_Dulkina</cp:lastModifiedBy>
  <cp:lastPrinted>2021-09-08T15:02:00Z</cp:lastPrinted>
  <dcterms:modified xsi:type="dcterms:W3CDTF">2022-01-20T09:06:00Z</dcterms:modified>
  <cp:revision>2</cp:revision>
  <dc:subject/>
  <dc:title>УТВЕРЖДЕНЫ</dc:title>
</cp:coreProperties>
</file>