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ерах по реализации Закона Волгоградской области </w:t>
        <w:br/>
        <w:t xml:space="preserve">от 21 августа 2021 г. № 75-ОД "О внесении изменений в Закон Волгоградской области от 14 июля 2015 г. № 123-ОД "О предоставлении земельных участков, находящихся в государственной или муниципальной собственности, </w:t>
        <w:br/>
        <w:t>в собственность граждан бесплатно"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лгоградской области от 21 августа 2021 г. </w:t>
        <w:br/>
        <w:t xml:space="preserve">№ 75-ОД "О внесении изменений в Закон Волгоградской области от 14 июля 2015 г. </w:t>
        <w:br/>
        <w:t xml:space="preserve">№ 123-ОД "О предоставлении земельных участков, находящихся </w:t>
        <w:br/>
        <w:t xml:space="preserve">в государственной или муниципальной собственности, в собственность граждан бесплатно", руководствуясь пунктом 2.1.32. Положения о комитете здравоохранения Волгоградской области, утвержденным постановлением Губернатора Волгоградской области от 24 ноября 2014 г. № 152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илагаемы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справки, выдаваемой медицинской организацией, оказывающей первичную медико-санитарную помощь, и (или) медицинской организацией, оказывающей скорую, в том числе специализированную, медицинскую помощь, подтверждающей, что гражданин является медицинским работником такой организации согласно приложению 1 к настоящему при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дицинских организаций, оказывающих первичную медико-санитарную помощь, медицинских организаций, оказывающих скорую, в том числе скорую специализированную, медицинскую помощь, медицинские работники которых имеют право на меры социальной поддержки в виде предоставления земельных участков для индивидуального жилищного строительства в границах населенных пунктов согласно приложению 2 к настоящему приказу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ab/>
        <w:tab/>
        <w:tab/>
        <w:tab/>
        <w:tab/>
        <w:tab/>
        <w:t xml:space="preserve">                  А.И. 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здравоохранения</w:t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 № ____</w:t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ланке организации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предъявления в</w:t>
      </w:r>
      <w:r>
        <w:rPr>
          <w:rFonts w:cs="Times New Roman" w:ascii="Times New Roman" w:hAnsi="Times New Roman"/>
          <w:sz w:val="24"/>
          <w:szCs w:val="24"/>
        </w:rPr>
        <w:t xml:space="preserve"> _______________ ____________________________________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________ _____ г. № ________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 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справка выдана ____________________________________________</w:t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lang w:val="ru-RU"/>
        </w:rPr>
        <w:t xml:space="preserve">                                                    (наименование 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, что он/она является медицинским работником медицинской организации первичного звена здравоохранения / скор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(нужное - подчеркнуть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2154"/>
        <w:gridCol w:w="340"/>
        <w:gridCol w:w="4316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гербовая печать учреждения</w:t>
            </w:r>
          </w:p>
          <w:p>
            <w:pPr>
              <w:pStyle w:val="Heading1"/>
              <w:keepNext w:val="false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9"/>
          <w:tab w:val="left" w:pos="3828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здравоохранения</w:t>
      </w:r>
    </w:p>
    <w:p>
      <w:pPr>
        <w:pStyle w:val="ConsPlusNormal"/>
        <w:tabs>
          <w:tab w:val="clear" w:pos="709"/>
          <w:tab w:val="left" w:pos="3828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tabs>
          <w:tab w:val="clear" w:pos="709"/>
          <w:tab w:val="left" w:pos="3828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 № ____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их организаций, оказывающих первичную медико-санитарную помощь, медицинских организаций, оказывающих скорую, в том числе скорую специализированную, медицинскую помощь, медицинские работники которых имеют право на меры социальной поддержки в виде предоставления земельных участков для индивидуального жилищного строительства в границах населенных пунктов (находящихся в государственной или муниципальной собственности, </w:t>
        <w:br/>
        <w:t>в собственность граждан бесплатно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40"/>
      </w:tblGrid>
      <w:tr>
        <w:trPr>
          <w:trHeight w:val="29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9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именование медицинской организации </w:t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Центральная районная больница Алексеевского муниципального района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Бык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Городищен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Данил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Центральная районная больница Дубовского муниципального район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Еланская центральная районная больница Волгоградской области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учреждение здравоохранения "Жирн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Жирновская стоматологическая поликлиник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Иловлин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Калаче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Киквидзен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Котельник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Центральная районная больница" Котовского муниципального района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Котовская стоматологическая поликлиник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Кумылженская центральная районная больница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Ленин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Михайл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Нехае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Николае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Новоаннин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Новониколае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Октябрь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Центральная районная больница Ольховского муниципального район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Паллас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Руднянского муниципального района Волгоградской области "Центральная районная больница Руднянского муниципального район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Светлоярская центральная районная больница" Светлоярского муниципального района Волгоградской области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Серафимович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Среднеахтубин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Старополта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Центральная районная больница Суровикинского муниципального района", Волгоградская область, город Суровикино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Урюпинская центральная районная больница имени В.Ф. Жогова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"Фроловская центральная районная больница"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Государственное бюджетное учреждение здравоохранения Чернышковская центральная районная больница</w:t>
              </w:r>
            </w:hyperlink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Городская детская больница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Волжская городская стоматологическая поликлиник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Городская детская поликлиника № 2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Городская поликлиника № 5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Городская клиническая больница № 1 им.С.З.Фишер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Городская больница № 2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Городская клиническая больница № 3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Городская клиническая больница № 1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линическая больница № 4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линическая больница № 5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линическая больница скорой медицинской помощи № 7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линическая больница № 11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Клиническая больница скорой медицинской помощи № 15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Больница № 16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Больница № 22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Детская клиническая больница № 8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Клиническая поликлиника № 1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Поликлиника № 2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Клиническая поликлиника № 3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Поликлиника № 4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Поликлиника № 5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линическая поликлиника № 28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Поликлиника № 30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Детская поликлиника № 1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Детская поликлиника № 3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Детская поликлиника № 6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Детская клиническая поликлиника № 15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Детская поликлиника № 16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Детская клиническая поликлиника № 31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линический родильный дом № 2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Родильный дом № 4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Клиническая стоматологическая поликлиника № 3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Стоматологическая поликлиника № 7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Стоматологическая поликлиника № 8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Стоматологическая поликлиника № 9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Стоматологическая поликлиника № 11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Клиническая стоматологическая поликлиника № 12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Детская клиническая стоматологическая поликлиника № 2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Детская больница № 1"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Консультативно-диагностическая поликлиника № 2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Медицинский центр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Центральная городская больница г.Камышин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г.Камышина "Городская больница № 1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Камышинская детская городская больниц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г.Камышина "Стоматологическая поликлиника № 1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Михайловская городская детская больниц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Михайловская стоматологическая поликлиник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Стоматологическая поликлиника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ая областная клиническая больница № 1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Волгоградская областная детская клиническая больница"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ая областная клиническая психиатрическая больница № 2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ая областная детская клиническая психиатрическая больница" (Центр психического здоровья детей и подростков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госпиталь ветеранов войн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"Волгоградская областная клиническая стоматологическая поликлиника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противотуберкулезный диспансер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онкологический диспансер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кардиологический центр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центр медицинской реабилитации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Центр по профилактике и борьбе со СПИД и инфекционными заболеваниями"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наркологический диспансер" г.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хоспис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ая областная клиническая инфекционная больница № 1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детский противотуберкулезный санаторий № 3", г.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кожно-венерологический диспансер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перинатальный центр № 2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клинический перинатальный центр № 1 им.Л.И.Ушаковой", г.Волжск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ий областной уронефрологический центр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ая областная инфекционная больница № 2", г.Волжский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Волгоградская областная клиническая больница № 3", Волгоград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Городская клиническая больница скорой медицинской помощи № 25"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бюджетное учреждение здравоохранения "Клиническая станция скорой медицинской помощи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4"/>
      <w:headerReference w:type="first" r:id="rId35"/>
      <w:type w:val="nextPage"/>
      <w:pgSz w:w="11906" w:h="16838"/>
      <w:pgMar w:left="1134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crb.ru/" TargetMode="External"/><Relationship Id="rId3" Type="http://schemas.openxmlformats.org/officeDocument/2006/relationships/hyperlink" Target="http://crb-bykovo.ru/" TargetMode="External"/><Relationship Id="rId4" Type="http://schemas.openxmlformats.org/officeDocument/2006/relationships/hyperlink" Target="http://gor-crb.ucoz.ru/" TargetMode="External"/><Relationship Id="rId5" Type="http://schemas.openxmlformats.org/officeDocument/2006/relationships/hyperlink" Target="http://dancrb.ru/" TargetMode="External"/><Relationship Id="rId6" Type="http://schemas.openxmlformats.org/officeDocument/2006/relationships/hyperlink" Target="http://www.dubovkacrb.ru/" TargetMode="External"/><Relationship Id="rId7" Type="http://schemas.openxmlformats.org/officeDocument/2006/relationships/hyperlink" Target="https://www.elan-crb.ru/" TargetMode="External"/><Relationship Id="rId8" Type="http://schemas.openxmlformats.org/officeDocument/2006/relationships/hyperlink" Target="http://zhcrb.ru/" TargetMode="External"/><Relationship Id="rId9" Type="http://schemas.openxmlformats.org/officeDocument/2006/relationships/hyperlink" Target="http://www.ilovcrb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rb-kikvidze.ru/" TargetMode="External"/><Relationship Id="rId12" Type="http://schemas.openxmlformats.org/officeDocument/2006/relationships/hyperlink" Target="http://kletskcrb.ru/" TargetMode="External"/><Relationship Id="rId13" Type="http://schemas.openxmlformats.org/officeDocument/2006/relationships/hyperlink" Target="https://kotelnikovo-crb.ru/" TargetMode="External"/><Relationship Id="rId14" Type="http://schemas.openxmlformats.org/officeDocument/2006/relationships/hyperlink" Target="http://www.crb-kotovo.ru/" TargetMode="External"/><Relationship Id="rId15" Type="http://schemas.openxmlformats.org/officeDocument/2006/relationships/hyperlink" Target="http://kumil-crb.ru/" TargetMode="External"/><Relationship Id="rId16" Type="http://schemas.openxmlformats.org/officeDocument/2006/relationships/hyperlink" Target="http://crbleninsk.ru/" TargetMode="External"/><Relationship Id="rId17" Type="http://schemas.openxmlformats.org/officeDocument/2006/relationships/hyperlink" Target="https://mihailovka-crb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nikzdrav.ru/" TargetMode="External"/><Relationship Id="rId20" Type="http://schemas.openxmlformats.org/officeDocument/2006/relationships/hyperlink" Target="http://novoann-crb.ru/" TargetMode="External"/><Relationship Id="rId21" Type="http://schemas.openxmlformats.org/officeDocument/2006/relationships/hyperlink" Target="https://novcrb.ru/" TargetMode="External"/><Relationship Id="rId22" Type="http://schemas.openxmlformats.org/officeDocument/2006/relationships/hyperlink" Target="http://okt-crb.ucoz.ru/" TargetMode="External"/><Relationship Id="rId23" Type="http://schemas.openxmlformats.org/officeDocument/2006/relationships/hyperlink" Target="http://olhcrb.ru/" TargetMode="External"/><Relationship Id="rId24" Type="http://schemas.openxmlformats.org/officeDocument/2006/relationships/hyperlink" Target="http://pallas-crb.su/" TargetMode="External"/><Relationship Id="rId25" Type="http://schemas.openxmlformats.org/officeDocument/2006/relationships/hyperlink" Target="http://www.crbrudnya.ru/" TargetMode="External"/><Relationship Id="rId26" Type="http://schemas.openxmlformats.org/officeDocument/2006/relationships/hyperlink" Target="http://www.svcrb.ru/" TargetMode="External"/><Relationship Id="rId27" Type="http://schemas.openxmlformats.org/officeDocument/2006/relationships/hyperlink" Target="http://serafcrb.ru/" TargetMode="External"/><Relationship Id="rId28" Type="http://schemas.openxmlformats.org/officeDocument/2006/relationships/hyperlink" Target="http://ahtuba-crb.vomiac.ru/" TargetMode="External"/><Relationship Id="rId29" Type="http://schemas.openxmlformats.org/officeDocument/2006/relationships/hyperlink" Target="http://www.star-crb.ru/" TargetMode="External"/><Relationship Id="rId30" Type="http://schemas.openxmlformats.org/officeDocument/2006/relationships/hyperlink" Target="http://surovikino-crb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www.frcrb34.ru/" TargetMode="External"/><Relationship Id="rId33" Type="http://schemas.openxmlformats.org/officeDocument/2006/relationships/hyperlink" Target="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Pankina</dc:creator>
  <dc:description/>
  <dc:language>en-US</dc:language>
  <cp:lastModifiedBy>A_Bondarev</cp:lastModifiedBy>
  <cp:lastPrinted>2022-02-15T15:25:00Z</cp:lastPrinted>
  <dcterms:modified xsi:type="dcterms:W3CDTF">2022-02-15T12:31:00Z</dcterms:modified>
  <cp:revision>6</cp:revision>
  <dc:subject/>
  <dc:title>УТВЕРЖДЕНЫ</dc:title>
</cp:coreProperties>
</file>