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омитета здравоохранения Волгоградской области от 24 апреля 2015 г. № 1264 "</w:t>
      </w:r>
      <w:r>
        <w:rPr>
          <w:rStyle w:val="FontStyle39"/>
          <w:rFonts w:eastAsia="Lucida Sans Unicode"/>
          <w:b w:val="false"/>
          <w:sz w:val="28"/>
          <w:szCs w:val="28"/>
        </w:rPr>
        <w:t>Об утверждении Положения о порядке представления интересов Губернатора Волгоградской области, Администрации Волгоградской области и Комитета здравоохранения Волгоградской области в судах, рассмотрения исполнительных документов и судебных запросов</w:t>
      </w:r>
      <w:r>
        <w:rPr>
          <w:sz w:val="28"/>
          <w:szCs w:val="28"/>
        </w:rPr>
        <w:t>"</w:t>
      </w:r>
    </w:p>
    <w:p>
      <w:pPr>
        <w:pStyle w:val="Normal"/>
        <w:ind w:right="-176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right="-176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произошедшими кадровыми и структурными изменениями в комитете здравоохранения Волгоград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приказ комитета здравоохранения Волгоградской области от 24 апреля 2015 г. № 1264 "</w:t>
      </w:r>
      <w:r>
        <w:rPr>
          <w:rStyle w:val="FontStyle39"/>
          <w:rFonts w:eastAsia="Lucida Sans Unicode"/>
          <w:b w:val="false"/>
          <w:sz w:val="28"/>
          <w:szCs w:val="28"/>
          <w:lang w:val="ru-RU"/>
        </w:rPr>
        <w:t>Об утверждении Положения о порядке представления интересов Губернатора Волгоградской области, Администрации Волгоградской области и Комитета здравоохранения Волгоградской области в судах, рассмотрения исполнительных документов и судебных запрос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 (далее – приказ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2 приказа слова "Заместителю председателя комитета И.А. Карасевой" заменить словами "Первому заместителю председателя комитета И.А. Карасевой"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3 приказа после слов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рганизационн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" дополнить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ловами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дело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А.И. 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едоров Дмитрий Владимирович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0-82-4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СТ</w:t>
      </w:r>
    </w:p>
    <w:p>
      <w:pPr>
        <w:pStyle w:val="Normal"/>
        <w:ind w:right="-1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 Волгоградской области от 24 апреля 2015 г. № 1264 "</w:t>
      </w:r>
      <w:r>
        <w:rPr>
          <w:rStyle w:val="FontStyle39"/>
          <w:rFonts w:eastAsia="Lucida Sans Unicode"/>
          <w:b w:val="false"/>
          <w:sz w:val="28"/>
          <w:szCs w:val="28"/>
          <w:lang w:val="ru-RU"/>
        </w:rPr>
        <w:t>Об утверждении Положения о порядке представления интересов Губернатора Волгоградской области, Администрации Волгоградской области и Комитета здравоохранения Волгоградской области в судах, рассмотрения исполнительных документов и судебных запрос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126"/>
        <w:gridCol w:w="16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</w:t>
            </w:r>
          </w:p>
          <w:p>
            <w:pPr>
              <w:pStyle w:val="Heading1"/>
              <w:spacing w:lineRule="exact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ч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проекту приказ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ата 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.В. Фед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1">
    <w:name w:val="text1"/>
    <w:basedOn w:val="Style5"/>
    <w:qFormat/>
    <w:rPr>
      <w:color w:val="000000"/>
      <w:shd w:fill="auto" w:val="clear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2:00Z</dcterms:created>
  <dc:creator>Pankina</dc:creator>
  <dc:description/>
  <cp:keywords/>
  <dc:language>en-US</dc:language>
  <cp:lastModifiedBy>E_Alekseev</cp:lastModifiedBy>
  <cp:lastPrinted>2022-02-16T10:27:00Z</cp:lastPrinted>
  <dcterms:modified xsi:type="dcterms:W3CDTF">2022-02-16T07:29:00Z</dcterms:modified>
  <cp:revision>9</cp:revision>
  <dc:subject/>
  <dc:title>УТВЕРЖДЕНЫ</dc:title>
</cp:coreProperties>
</file>