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2 г.                                                                                   №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</w:t>
      </w:r>
      <w:r>
        <w:rPr>
          <w:rFonts w:cs="Times New Roman" w:ascii="Times New Roman" w:hAnsi="Times New Roman"/>
          <w:sz w:val="28"/>
          <w:szCs w:val="27"/>
          <w:lang w:val="ru-RU"/>
        </w:rPr>
        <w:t>рабочей группы по анализу достаточности и организации бесперебойных поставок в государственные учреждения здравоохранения Волгоградской области лекарственных средств, изделий медицинского назначения, расходных материалов для высокотехнологичного медицинского оборудования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ункта 2 перечня поручений Губернатора Волгоградской области от 01 марта 2022 г. № 11-15/29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здать рабочую группу </w:t>
      </w:r>
      <w:r>
        <w:rPr>
          <w:rFonts w:cs="Times New Roman" w:ascii="Times New Roman" w:hAnsi="Times New Roman"/>
          <w:sz w:val="28"/>
          <w:szCs w:val="27"/>
          <w:lang w:val="ru-RU"/>
        </w:rPr>
        <w:t>по анализу достаточности и организации бесперебойных поставок в государственные учреждения здравоохранения Волгоградской области лекарственных средств, изделий медицинского назначения, расходных материалов для высокотехнологичного медицинск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твердить ее состав согласно приложению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прилагаемое Положение о рабочей группе </w:t>
      </w:r>
      <w:r>
        <w:rPr>
          <w:rFonts w:cs="Times New Roman" w:ascii="Times New Roman" w:hAnsi="Times New Roman"/>
          <w:sz w:val="28"/>
          <w:szCs w:val="27"/>
          <w:lang w:val="ru-RU"/>
        </w:rPr>
        <w:t>по анализу достаточности и организации бесперебойных поставок в государственные учреждения здравоохранения Волгоградской области лекарственных средств, изделий медицинского назначения, расходных материалов для высокотехнологичного медицинск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ий приказ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Председатель комитета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приков Михаил Андрееви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30-99-87</w:t>
      </w:r>
    </w:p>
    <w:p>
      <w:pPr>
        <w:pStyle w:val="ConsPlusNormal"/>
        <w:numPr>
          <w:ilvl w:val="0"/>
          <w:numId w:val="0"/>
        </w:numPr>
        <w:spacing w:before="0" w:after="0"/>
        <w:ind w:left="5103" w:firstLine="1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здравоохранения </w:t>
      </w:r>
    </w:p>
    <w:p>
      <w:pPr>
        <w:pStyle w:val="ConsPlus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______</w:t>
      </w:r>
    </w:p>
    <w:p>
      <w:pPr>
        <w:pStyle w:val="ConsPlus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рабочей группы по анализу достаточности и организации бесперебойных поставок в государственные учреждения здравоохранения Волгоградской области лекарственных средств, изделий медицинского назначения, расходных материалов для высокотехнологичного медицинск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8"/>
        <w:gridCol w:w="359"/>
        <w:gridCol w:w="5820"/>
      </w:tblGrid>
      <w:tr>
        <w:trPr>
          <w:trHeight w:val="15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Себелев Анатолий Ива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здравоохранения Волгоградской области, руководитель рабочей группы</w:t>
            </w:r>
          </w:p>
        </w:tc>
      </w:tr>
      <w:tr>
        <w:trPr>
          <w:trHeight w:val="15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Алимов Никола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еститель председателя комитета здравоохранения Волгоградской области, заместитель руководителя рабочей группы</w:t>
            </w:r>
          </w:p>
        </w:tc>
      </w:tr>
      <w:tr>
        <w:trPr>
          <w:trHeight w:val="15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Гаврилова Марина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еститель председателя комитета здравоохранения Волгоградской области, заместитель руководителя рабочей группы</w:t>
            </w:r>
          </w:p>
        </w:tc>
      </w:tr>
      <w:tr>
        <w:trPr>
          <w:trHeight w:val="15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Лиходеев Александр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начальник отдела регулирования фармацевтической деятельности комитета здравоохранения Волгоградской области, секретарь рабочей группы</w:t>
            </w:r>
          </w:p>
        </w:tc>
      </w:tr>
      <w:tr>
        <w:trPr>
          <w:trHeight w:val="15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Веровская Татьяна 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главный врач государственного бюджетного учреждения здравоохранения "Волгоградский областной клиниче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 xml:space="preserve"> перинаталь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№2", Волгоград</w:t>
            </w:r>
          </w:p>
        </w:tc>
      </w:tr>
      <w:tr>
        <w:trPr>
          <w:trHeight w:val="15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Кушнирук Наталия Эдуард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главный врач государственного бюджетного учреждения здравоохранения "Волгоградская областная клиническая больница № 1", Волгоград</w:t>
            </w:r>
          </w:p>
        </w:tc>
      </w:tr>
      <w:tr>
        <w:trPr>
          <w:trHeight w:val="15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Панина Наталья Михайл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главный врач государственного учреждения здравоохранения "Клиническая больниц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скорой медицинской помощи № 7"</w:t>
            </w:r>
          </w:p>
        </w:tc>
      </w:tr>
      <w:tr>
        <w:trPr>
          <w:trHeight w:val="15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Королева Мари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главный врач государственного учреждения здравоохранения "Городская клиническая больница скорой медицинской помощи                  № 25"</w:t>
            </w:r>
          </w:p>
        </w:tc>
      </w:tr>
      <w:tr>
        <w:trPr>
          <w:trHeight w:val="1792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Иваненко Витали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главный врач государственного бюджетного учреждения здравоохранения "Волгоградский областной клинический кардиологический центр", главный внештатный специалист кардиолог комитета здравоохранения Волгоградской области</w:t>
            </w:r>
          </w:p>
        </w:tc>
      </w:tr>
      <w:tr>
        <w:trPr>
          <w:trHeight w:val="1679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Иванов Петр Вален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главный врач государственного учреждения здравоохранения "Клиническая больница №12", главный внештатный специалист травматолог-ортопед комитета здравоохранения Волгоградской области</w:t>
            </w:r>
          </w:p>
        </w:tc>
      </w:tr>
      <w:tr>
        <w:trPr>
          <w:trHeight w:val="2370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Баранов Игорь Ю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врач анестезиолог-реаниматолог государственного бюджетного учреждения здравоохранения "Волгоградская областная клиническая больница № 1", Волгоград, главный внештатный специалист по анестезиологии-реаниматологии комитета здравоохранения Волгоградской области</w:t>
            </w:r>
          </w:p>
        </w:tc>
      </w:tr>
      <w:tr>
        <w:trPr>
          <w:trHeight w:val="691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Воронков Алексей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директор государственного бюджетного учреждения здравоохранения "Волгоградский областной медицинский информационно-аналитический центр", главный внештатный специалист по клинической лабораторной диагностике комитета здравоохранения Волгоградской области</w:t>
            </w:r>
          </w:p>
        </w:tc>
      </w:tr>
      <w:tr>
        <w:trPr>
          <w:trHeight w:val="2024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Землянская Ари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врач-хирург государственного бюджетного учреждения здравоохранения "Волгоградская областная клиническая больница № 1", Волгоград, главный внештатный специалист хирург комитета здравоохранения Волгоградской области</w:t>
            </w:r>
          </w:p>
        </w:tc>
      </w:tr>
      <w:tr>
        <w:trPr>
          <w:trHeight w:val="1649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Студенкова Надежда Пет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врач-диетолог государственного бюджетного учреждения здравоохранения "Волгоградская областная клиническая больница № 1", главный внештатный специалист диетолог комитета здравоохранения Волгоградской области</w:t>
            </w:r>
          </w:p>
        </w:tc>
      </w:tr>
      <w:tr>
        <w:trPr>
          <w:trHeight w:val="1321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Климентьева Софья Серг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директор государственного казенного учреждения "Дирекция по обеспечению деятельности государственных учреждений здравоохранения Волгоградской области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7079" w:firstLine="1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val="ru-RU" w:eastAsia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</w:r>
    </w:p>
    <w:p>
      <w:pPr>
        <w:pStyle w:val="ConsPlus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здравоохранения </w:t>
      </w:r>
    </w:p>
    <w:p>
      <w:pPr>
        <w:pStyle w:val="ConsPlus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о рабочей группе по анализу достаточности и организации бесперебойных поставок в государственные учреждения здравоохранения Волгоградской области лекарственных средств, изделий медицинского назначения, расходных материалов для высокотехнологичного медицинск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чая группа </w:t>
      </w:r>
      <w:r>
        <w:rPr>
          <w:rFonts w:cs="Times New Roman" w:ascii="Times New Roman" w:hAnsi="Times New Roman"/>
          <w:sz w:val="28"/>
          <w:szCs w:val="27"/>
        </w:rPr>
        <w:t>по анализу достаточности и организации бесперебойных поставок в государственные учреждения здравоохранения Волгоградской области лекарственных средств, изделий медицинского назначения, расходных материалов для высокотехнологичного медицинск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рабочая группа) является постоянно действующим совещательным орга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чая группа в своей деятельности руководствуется законами и иными нормативными правовыми актами Российской Федерации, Волгоградской области, а также настоящим 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ые задачи рабочей группы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рабочей группы являются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дение анализа текущих остатков в </w:t>
      </w:r>
      <w:r>
        <w:rPr>
          <w:rFonts w:cs="Times New Roman" w:ascii="Times New Roman" w:hAnsi="Times New Roman"/>
          <w:sz w:val="28"/>
          <w:szCs w:val="27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 здравоохранения, а также рисков необеспечения </w:t>
      </w:r>
      <w:r>
        <w:rPr>
          <w:rFonts w:cs="Times New Roman" w:ascii="Times New Roman" w:hAnsi="Times New Roman"/>
          <w:sz w:val="28"/>
          <w:szCs w:val="27"/>
        </w:rPr>
        <w:t>лекарственными средствами, изделиями медицинского назначения, расходными материалами для высокотехнологичного медицинск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закупочных мероприятий и бесперебойное обеспечение </w:t>
      </w:r>
      <w:r>
        <w:rPr>
          <w:rFonts w:cs="Times New Roman" w:ascii="Times New Roman" w:hAnsi="Times New Roman"/>
          <w:sz w:val="28"/>
          <w:szCs w:val="27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здравоохранения необходимыми </w:t>
      </w:r>
      <w:r>
        <w:rPr>
          <w:rFonts w:cs="Times New Roman" w:ascii="Times New Roman" w:hAnsi="Times New Roman"/>
          <w:sz w:val="28"/>
          <w:szCs w:val="27"/>
        </w:rPr>
        <w:t>лекарственными средствами, изделиями медицинского назначения, расходными материалами для высокотехнологичного медицинск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;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хранности текущей медицинской помощи на фоне возможных рисков отсутствия поставок на территорию Российской Федерации и Волгоградской област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взаимодействия между органами исполнительной власти Волгоградской области, органами местного самоуправления Волгоградской области, организациями независимо от форм собственности по вопросам</w:t>
      </w:r>
      <w:r>
        <w:rPr>
          <w:rFonts w:cs="Times New Roman" w:ascii="Times New Roman" w:hAnsi="Times New Roman"/>
          <w:sz w:val="28"/>
          <w:szCs w:val="27"/>
        </w:rPr>
        <w:t xml:space="preserve"> организации бесперебойных поставок в государственные учреждения здравоохранения Волгоградской области лекарственных средств, изделий медицинского назначения, расходных материалов для высокотехнологичного медицинского оборудова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рава рабочей группы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группа для выполнения возложенных на нее задач имеет право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у органов исполнительной власти Волгоградской области, территориальных органов федеральных органов исполнительной власти, органов местного самоуправления муниципальных образований Волгоградской области, государственных и муниципальных учреждений, других организаций и общественных объединений необходимые для осуществления своей деятельности материалы и информацию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лушивать на своих заседаниях членов рабочей группы, а также не входящих в ее состав представителей органов исполнительной власти Волгоградской области, территориальных органов федеральных органов исполнительной власти и органов местного самоуправления муниципальных образований Волгоградской области, государственных и муниципальных учреждений, других организаций и общественных объединений, привлекаемых экспертов по вопросам, отнесенным к компетенции рабочей группы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осить предложения в установленном порядке Губернатору Волгоградской области, Администрации Волгоградской области, органам исполнительной власти Волгоградской области, органам местного самоуправления муниципальных образований Волгоградской области, государственным и муниципальным учреждениям, организациям по вопросам, отнесенным к компетенции рабочей группы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Организация деятельности рабочей группы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рабочей группы утверждается приказом комитета здравоохранения  Волгоградской област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рабочей группы входят руководитель рабочей группы, заместители руководителя рабочей группы, секретарь рабочей группы и члены рабочей группы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заседаниях рабочей группы могут принимать участие приглашенные представители органов государственной власти Волгоградской области, территориальных органов федеральных органов исполнительной власти, органов местного самоуправления муниципальных образований Волгоградской области, государственных и муниципальных учреждений, других организаций, общественных объединений и иные заинтересованные лиц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рабочей группы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уководит деятельностью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Утверждает план работы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оводит заседания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пределяет место, время проведения заседания рабочей группы и утверждает повестку заседания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существляет общий контроль за реализацией принятых рабочей группой решен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рабочей группы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Осуществляет подготовку проекта плана работы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Организует работу по подготовке отчета о деятельности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Осуществляет контроль за выполнением плана работы рабочей группы и представлением отчетности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Формирует проект повестки заседания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Организует подготовку материалов к заседаниям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Информирует членов рабочей группы о месте, времени проведения заседания рабочей группы и повестке заседания рабочей группы, обеспечивает их необходимыми справочно-информационными материалам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Оформляет протоколы заседаний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Осуществляет контроль за выполнением принятых рабочей группой решений и поручений руководителя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Формирует в дела материалы работы рабочей группы, хранит их и сдает в архив в установленном порядке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рабочей группы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 Имеют право доступа к информации и другим материалам, рассматриваемым на заседаниях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Могут вносить на обсуждение вопросы, необходимость </w:t>
        <w:br/>
        <w:t>в рассмотрении которых возникла после утверждения плана работы рабочей группы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 случае несогласия с принятым решением вправе излагать письменно свое особое мнение, которое подлежит обязательному приобщению к протоколу заседания рабочей групп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абочая группа осуществляет свою деятельность в соответствии </w:t>
        <w:br/>
        <w:t>с планом работы рабочей группы и повесткой заседания рабочей группы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новной формой работы рабочей группы являются заседания. Заседания рабочей группы проводятся по мере необходимости, но не реже одного раза в квартал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 участвуют в ее заседаниях без права замены. </w:t>
        <w:br/>
        <w:t xml:space="preserve">В случае невозможности присутствия члена рабочей группы на заседании рабочей группы он имеет право заблаговременно представить свое мнение </w:t>
        <w:br/>
        <w:t xml:space="preserve">по рассматриваемым вопросам в письменной форме, которое оглашается </w:t>
        <w:br/>
        <w:t>на заседании рабочей группы и приобщается к протоколу заседа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простым большинством голосов присутствующих на заседании членов рабочей группы с учетом поступившего мнения в письменной форме отсутствующего на заседании члена рабочей группы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рабочей группы носят рекомендательный характер и оформляются протоколом (в краткой или полной форме) в течение пяти дней со дня проведения заседания рабочей группы, который подписывается руководителем рабочей группы и секретарем рабоче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рабочей группы </w:t>
      </w:r>
      <w:r>
        <w:rPr>
          <w:rFonts w:cs="Times New Roman" w:ascii="Times New Roman" w:hAnsi="Times New Roman"/>
          <w:sz w:val="28"/>
          <w:szCs w:val="27"/>
          <w:lang w:val="ru-RU"/>
        </w:rPr>
        <w:t>по анализу достаточности и организации бесперебойных поставок в государственные учреждения здравоохранения Волгоградской области лекарственных средств, изделий медицинского назначения, расходных материалов для высокотехнологичного медицинского оборудования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дготовленного отделом регулирования фармацевтическ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67"/>
        <w:gridCol w:w="2267"/>
        <w:gridCol w:w="156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чания по проекту прика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 подпись</w:t>
            </w:r>
          </w:p>
        </w:tc>
      </w:tr>
      <w:tr>
        <w:trPr>
          <w:trHeight w:val="12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врилова Марина Анатоль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9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мов Николай Никола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Дмитри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й работы и дело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никова Наталия Викторовна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регулирования фармацевтическ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одеев Александр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567" w:leader="none"/>
        </w:tabs>
        <w:jc w:val="both"/>
        <w:rPr/>
      </w:pPr>
      <w:r>
        <w:rPr/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нсультант отдела регулирования фармацевтической деятельности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уприков Михаил Андреевич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lang w:val="ru-RU"/>
        </w:rPr>
        <w:t>05.03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HiddenHorzOCR;MS Mincho"/>
      <w:color w:val="0A080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6:00Z</dcterms:created>
  <dc:creator>Pankina</dc:creator>
  <dc:description/>
  <cp:keywords/>
  <dc:language>en-US</dc:language>
  <cp:lastModifiedBy>E_Alekseev</cp:lastModifiedBy>
  <cp:lastPrinted>2022-03-05T14:26:00Z</cp:lastPrinted>
  <dcterms:modified xsi:type="dcterms:W3CDTF">2022-03-05T11:28:00Z</dcterms:modified>
  <cp:revision>18</cp:revision>
  <dc:subject/>
  <dc:title>УТВЕРЖДЕНЫ</dc:title>
</cp:coreProperties>
</file>