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 Волгоградской области от 11 мая 2018 г. № 1359 "Об организации трехуровневой системы оказания медицинской помощи детскому населению при заболеваниях глаза, его придаточного аппарата и орбиты на территории Волгоградской области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риведения в соответствие с действующими федеральными нормативными правовыми актам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 в связи с кадровыми измен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приказ комитета здравоохранения Волгоградской области               от 11 мая 2018 г. № 1359 "Об организации трехуровневой системы оказания медицинской помощи детскому населению при заболеваниях глаза, его придаточного аппарата и орбиты на территории Волгоградской области" (далее – приказ) следующие изменения:</w:t>
      </w:r>
    </w:p>
    <w:p>
      <w:pPr>
        <w:pStyle w:val="ConsPlusNormal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риказа слова "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Российской Федерации от 05 мая 1999 г. № 154                                 "О совершенствовании медицинской помощи детям подросткового возраста"" исключить.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3 приказа слова "Р.Н. Морозову" заменить словами "Ярыгину О.А."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4 приказа слова "И.А. Поликарпову" заменить словами "Дохнадзе Г.Б.".</w:t>
      </w:r>
    </w:p>
    <w:p>
      <w:pPr>
        <w:pStyle w:val="ConsPlusNormal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5 приказа слова "Консультативно-диагностический центр для детей № 1" заменить словами "Детская больница № 1", слова                              "О.Е. Шлыковой" заменить словами "Харьковской М.В.", слова                              "С.А. Штеменко" заменить словами "Орлову Д.В.", слова " В.Г. Макарову" заменить словами "Сизову Г.Д.".</w:t>
      </w:r>
    </w:p>
    <w:p>
      <w:pPr>
        <w:pStyle w:val="ConsPlusNormal1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6 приказа слова "Е.С. Дергачеву" заменить словами "Паниной Л.Л.".</w:t>
      </w:r>
    </w:p>
    <w:p>
      <w:pPr>
        <w:pStyle w:val="ConsPlusNormal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7 приказа слова "Е.С. Дергачеву" заменить словами "Паниной Л.Л.".</w:t>
      </w:r>
    </w:p>
    <w:p>
      <w:pPr>
        <w:pStyle w:val="ConsPlusNormal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10 приказа слова "А.В. Чебатковой" заменить словами "Безбожновой Л.Е.".</w:t>
      </w:r>
    </w:p>
    <w:p>
      <w:pPr>
        <w:pStyle w:val="ConsPlusNormal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12 приказа слова "на заместителя" заменить словами                              "на первого заместителя".</w:t>
      </w:r>
    </w:p>
    <w:p>
      <w:pPr>
        <w:pStyle w:val="ConsPlusNormal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1 приложения 1 к приказу слова "ГУЗ "Детская поликлиника № 5", "ГУЗ "Больница № 18" исключить, слова "ГУЗ "КДЦ               для детей № 1" заменить словами "ГУЗ "Детская больница № 1"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исполнения приказа возложить на первого заместителя председателя комитета здравоохранения Волгоградской области Карасеву И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       А.И. Себ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ниленко Вероника Алексеев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0-82-9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81EB7856F347EEF6690F4EA5CFDFC2FF9280562D474AC8D662DA6F3C6A02E714718B9A9517BC8D6C5F684619A8F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SS_Ponomarev</cp:lastModifiedBy>
  <cp:lastPrinted>2022-03-10T12:54:00Z</cp:lastPrinted>
  <dcterms:modified xsi:type="dcterms:W3CDTF">2022-03-14T13:53:00Z</dcterms:modified>
  <cp:revision>41</cp:revision>
  <dc:subject/>
  <dc:title>УТВЕРЖДЕНЫ</dc:title>
</cp:coreProperties>
</file>