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№ _________</w:t>
      </w:r>
      <w:r>
        <w:rPr>
          <w:rFonts w:cs="Times New Roman" w:ascii="Times New Roman" w:hAnsi="Times New Roman"/>
          <w:lang w:val="ru-RU"/>
        </w:rPr>
        <w:t>__</w:t>
      </w:r>
      <w:r>
        <w:rPr>
          <w:rFonts w:cs="Times New Roman" w:ascii="Times New Roman" w:hAnsi="Times New Roman"/>
        </w:rPr>
        <w:t>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 внесении изменений в приказ комитета здравоохранения Волгоградской области от 02 апреля 2019 г. № 1049 "О взаимодействии с органами системы профилактики безнадзорности и правонарушений несовершеннолетних Волгоградской области по профилактике употребления наркотических                         и (или) токсических веществ несовершеннолетними и предоставлении информации о выявленных фактах отравления (опьянения) алкоголем                    или другими психоактивными веществами, сопряженных с возможным совершением преступлений в отношении несовершеннолетних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приведения в соответствие с действующими федеральными нормативными правовыми актами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и в связи с кадровыми изменениям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 р и к а з ы в а ю: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приказ комитета здравоохранения Волгоградской области               от 02 апреля 2019 г. № 1049 "О взаимодействии с органами системы профилактики безнадзорности и правонарушений несовершеннолетних Волгоградской области по профилактике употребления наркотических                             и (или) токсических веществ несовершеннолетними и предоставлении информации о выявленных фактах отравления (опьянения) алкоголем                      или другими психоактивными веществами, сопряженных с возможным совершением преступлений в отношении несовершеннолетних" (далее – приказ) следующие изменения:</w:t>
      </w:r>
    </w:p>
    <w:p>
      <w:pPr>
        <w:pStyle w:val="ConsPlusNormal1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еамбуле приказу слова "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здравсоцразвития России от 17 мая 2012 г. № 565н "Об утверждении Порядка информирования медицинскими организациями органов внутренних дел о поступлении пациентов, в отношении которых имеются достаточные основания полагать, что вред их здоровью причинен в результате противоправных действий" заменить словами "Приказом Министерства здравоохранения Российской Федерации от 24 июня 2021 г. № 664н "Об утверждении Порядка информирования медицинскими организациями органов внутренних дел                    в случаях, установленнных пунктом 5 части 4 статьи 13 Федерального закона "Об основах охраны здоровья граждан в Российской Федерации""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976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2. Пункт 1.2. приказа дополнить абзацем следующего содержания "</w:t>
      </w:r>
      <w:r>
        <w:rPr>
          <w:rFonts w:cs="Times New Roman" w:ascii="Times New Roman" w:hAnsi="Times New Roman"/>
          <w:sz w:val="28"/>
          <w:szCs w:val="28"/>
          <w:lang w:val="ru-RU"/>
        </w:rPr>
        <w:t>Ведение журнала осуществляется в форме электронного документа,                    а при отсутствии технической возможности – на бумажном носителе.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"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976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3. Пункты 1.2.1, 1.2.2 приказа после слова "время," дополнить словами "способ передачи информации,"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976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4. В пункте 1.3. приказа слова "(</w:t>
      </w:r>
      <w:r>
        <w:rPr>
          <w:rFonts w:cs="Times New Roman" w:ascii="Times New Roman" w:hAnsi="Times New Roman"/>
          <w:sz w:val="28"/>
          <w:szCs w:val="28"/>
          <w:lang w:val="ru-RU"/>
        </w:rPr>
        <w:t>в том числе с учетом требований законодательства Российской Федерации о защите персональных данных                    и врачебной тайны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)" заменить словами "(</w:t>
      </w:r>
      <w:r>
        <w:rPr>
          <w:rFonts w:cs="Times New Roman" w:ascii="Times New Roman" w:hAnsi="Times New Roman"/>
          <w:sz w:val="28"/>
          <w:szCs w:val="28"/>
          <w:lang w:val="ru-RU"/>
        </w:rPr>
        <w:t>в том числе с учетом требований законодательства Российской Федерации о защите персональных данных                    и врачебной тайны),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в форме электронного документа, при наличии технической возможности, или на бумажном носителе"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976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5. В пункте 4 приказа слова "Т.О. Мухаевой" заменить словами "Воронкову А.А."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976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6. В пункте 5 приказа слова "А.В. Чебатковой" заменить словами "Безбожновой Л.Е."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 Контроль исполнения приказа возложить на первого заместителя председателя комитета здравоохранения Волгоградской области Карасеву И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здравоохран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    А.И. Себеле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аниленко Вероника Алексеевн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0-82-98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81EB7856F347EEF6690F4EA5CFDFC2FF9280562D474AC8D662DA6F3C6A02E714718B9A9517BC8D6C5F684619A8F2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8:00Z</dcterms:created>
  <dc:creator>Pankina</dc:creator>
  <dc:description/>
  <cp:keywords/>
  <dc:language>en-US</dc:language>
  <cp:lastModifiedBy>SS_Ponomarev</cp:lastModifiedBy>
  <cp:lastPrinted>2014-05-29T17:45:00Z</cp:lastPrinted>
  <dcterms:modified xsi:type="dcterms:W3CDTF">2022-03-15T04:56:00Z</dcterms:modified>
  <cp:revision>37</cp:revision>
  <dc:subject/>
  <dc:title>УТВЕРЖДЕНЫ</dc:title>
</cp:coreProperties>
</file>