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Волгоградской области от 23 декабря 2019 г. № 3825 "Об организации трехуровневой системы оказания медицинской помощи детскому населению по профилю "детская хирургия" на территории Волгоградской области"</w:t>
      </w:r>
    </w:p>
    <w:p>
      <w:pPr>
        <w:pStyle w:val="Style42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дальнейшего совершенствования организации оказания медицинской помощи детскому населению с заболеваниями по профилю "Детская хирургия" на территории Волгоградской области, а также в связи </w:t>
        <w:br/>
        <w:t>с реорганизацией подведомственных комитету здравоохранения Волгоградской области медицинских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комитета здравоохранения Волгоградской области </w:t>
        <w:br/>
        <w:t xml:space="preserve">от 23 декабря 2019 г. № 3825 "Об организации трехуровневой системы оказания медицинской помощи детскому населению по профилю "детская хирургия" </w:t>
        <w:br/>
        <w:t>на территории Волгоградской области" (далее – приказ № 3825) следующие изменения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2 к приказу № 3825 изложить в новой редакции согласно приложению к настоящему приказу.</w:t>
      </w:r>
    </w:p>
    <w:p>
      <w:pPr>
        <w:pStyle w:val="ConsPlusTitle"/>
        <w:spacing w:before="0" w:after="0"/>
        <w:ind w:firstLine="709"/>
        <w:contextualSpacing/>
        <w:jc w:val="both"/>
        <w:rPr>
          <w:rStyle w:val="FontStyle18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FontStyle37"/>
          <w:b/>
          <w:sz w:val="28"/>
          <w:szCs w:val="28"/>
        </w:rPr>
        <w:t>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rPr>
          <w:rStyle w:val="FontStyle18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ипилова Алина Серг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53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№ _______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Style39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19 № 3825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8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медицинских организаций, подведомственных комитету здравоохранения волгоградской области, по уровням при оказании медицинской помощи детскому населению по профилю "детская хирургия" </w:t>
        <w:br/>
        <w:t>на территории Волгоградской област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амбулаторных условиях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дицинских организаций I уровня, оказывающих медицинскую помощь детскому населению с заболеваниями по профилю "Детская хирургия" (оказание преимущественно первичной медико-санитарной помощи, </w:t>
        <w:br/>
        <w:t xml:space="preserve">в том числе первичной специализированной медико-санитарной помощи, </w:t>
        <w:br/>
        <w:t>а также скорой медицинской помощи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Центральная районная больница Алексеевского муниципальн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Быко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ищен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Данило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Дубовского муниципального район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Еланская центральная районная больница Волгоградской обла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Жирно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Иловлин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алаче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иквидзен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Клетского муниципального района Волгоградской области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отельнико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" Котовского муниципальн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умылжен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Ленин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Новоаннин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Новониколае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Николае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Нехае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Октябрь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Ольховского муниципального район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Палласо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уднянского муниципального района "Центральная районная больница Руднянского муниципального район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ветлоярская центральная районная больница" Светлоярского муниципального района Волгоградской обла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ерафимович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реднеахтубин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тарополта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Суровикинского муниципального района", Волгоградская область, город Суровикин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Урюпинская центральная районная больница имени В.Ф. Жого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Фроловская центральная районная больниц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Чернышковская центральная районная больница</w:t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дицинских организаций II уровня, оказывающих медицинскую помощь детскому населению с заболеваниями по профилю "Детская хирургия" (оказание преимущественно первичной медико-санитарной помощи, </w:t>
        <w:br/>
        <w:t>в том числе первичной специализированной медико-санитарной помощи)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поликлиника № 1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поликлиника № 3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поликлиника № 6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клиническая поликлиника № 15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поликлиника № 16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клиническая поликлиника № 31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детская поликлиника № 2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детская больница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больница № 1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Михайловская городская детская больница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амышинская детская городская больница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здравоохранения "Клиническая поликлиника </w:t>
              <w:br/>
              <w:t>№ 28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Поликлиника № 30"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стационарных условиях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дицинских организаций I уровня, оказывающих медицинскую помощь детскому населению с заболеваниями по профилю "Детская хирургия" (оказание преимущественно</w:t>
        <w:tab/>
        <w:t xml:space="preserve">специализированной медицинской помощи </w:t>
        <w:br/>
        <w:t>(за исключением высокотехнологичной медицинской помощи)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Палласовская центральная районная больница"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дицинских организаций II уровня, оказывающих медицинскую помощь детскому населению с заболеваниями по профилю "Детская хирургия" (оказание преимущественно специализированной медицинской помощи (за исключением высокотехнологичной медицинской помощи)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Клиническая больница скорой медицинской помощи № 15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детская больница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Михайловская центральная районная больница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амышинская детская городская больница"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дицинских организаций III уровня, оказывающих медицинскую помощь детскому населению с заболеваниями по профилю "Детская хирургия" (оказание преимущественно специализированной, в том числе высокотехнологичной,</w:t>
        <w:tab/>
        <w:t>медицинской помощи)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Клиническая больница скорой медицинской помощи № 7"</w:t>
            </w:r>
          </w:p>
        </w:tc>
      </w:tr>
    </w:tbl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4343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4:00Z</dcterms:created>
  <dc:creator>Pankina</dc:creator>
  <dc:description/>
  <cp:keywords/>
  <dc:language>en-US</dc:language>
  <cp:lastModifiedBy>I_Dulkina</cp:lastModifiedBy>
  <cp:lastPrinted>2022-03-04T14:45:00Z</cp:lastPrinted>
  <dcterms:modified xsi:type="dcterms:W3CDTF">2022-03-17T11:56:00Z</dcterms:modified>
  <cp:revision>3</cp:revision>
  <dc:subject/>
  <dc:title>УТВЕРЖДЕНЫ</dc:title>
</cp:coreProperties>
</file>