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66725" cy="6089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ЛЗДРА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ОБРАЗОВАНИЯ, НАУКИ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ЛКОМ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№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 внесении изменения в приказ комитета здравоохранения Волгоградской области, комитета образования, науки и молодежной политики Волгоградской области</w:t>
        <w:br/>
        <w:t xml:space="preserve"> от 23 мая 2016 г. № 1691/551 "Об утверждении условий оказания медицинской помощи несовершеннолетним, включая определение медицинских организаций, оказывающих первичную медико-санитарную помощь несовершеннолетним </w:t>
        <w:br/>
        <w:t>в период обучения и воспитания в образовательных организациях Волгоградской области"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В связи с реорганизацией медицинских организаций, подведомственных комитету здравоохранения Волгоградской области, </w:t>
        <w:tab/>
        <w:t xml:space="preserve">п р и к а з ы в а е 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риказ комитета здравоохранения Волгоградской области, комитета образования, науки и молодежной политики Волгоградской области </w:t>
        <w:br/>
        <w:t xml:space="preserve">от 23 мая 2016 г. № 1691/551 "Об утверждении условий оказания медицинской помощи несовершеннолетним, включая определение медицинских организаций, оказывающих первичную медико-санитарную помощь несовершеннолетним </w:t>
        <w:br/>
        <w:t>в период обучения и воспитания в образовательных организациях Волгоград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, изложив приложение 2 к настоящему приказу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здравоохра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И.Себелев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бразования, науки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лгоград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М.Сави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риказу 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___________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бразования, науки</w:t>
        <w:br/>
        <w:t>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гоградской области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___________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ПРИЛОЖЕНИЕ 2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здравоохранения Волгоградской области,  комит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образования, науки </w:t>
        <w:br/>
        <w:t>и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гоградской области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 мая 2016 г. № 1691/551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ОРГАНИЗАЦИИ,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ющие первичную медико-санитарную помощь несовершеннолетним </w:t>
        <w:br/>
        <w:t>в период обучения и воспитания в образовательных организациях Волгоградской обла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поликлиника              № 1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поликлиника               № 3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поликлиника                № 6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клиническая поликлиника № 15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поликлиника №16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клиническая поликлиника № 31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Клиническая поликлиника № 28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Поликлиника № 30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больница № 1"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детская поликлиника № 2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детск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Михайловская городская детск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амышинская детская городск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Центральная районная больница Алексеевского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Быко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ищен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Данило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Дубовского муниципального район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Еланская центральная районная больница Волгоградской обла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Жирно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Иловлин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алаче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иквидзен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Клетского муниципального района Волгоградской области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отельнико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Клетского муниципального района Волгоградской области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Ленин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Нехае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Николае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Новоаннин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Новониколае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Октябрь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Ольховского муниципального район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Палласо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Кумылжен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уднянского муниципального района Волгоградской области "Центральная районная больница Руднянского муниципального район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ветлоярская центральная районная больница" Светлоярского муниципального района Волгоградской обла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ерафимович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реднеахтубин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тарополта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Суровикинского муниципального района", Волгоградская область, город Суровики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Урюпинская центральная районная больница имени В.Ф. Жог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Фроло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Чернышковская центральная районная больниц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Жирновская стоматологическая поликлиник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г. Камышина "Стоматологическая поликлиника № 1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Котовская стоматологическая поликлиник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Михайловская стоматологическая поликлиник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Волгоградская областная клиническая стоматологическая поликлиника", Волгогра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Клиническая стоматологическая поликлиника № 3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 № 7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 № 8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 № 9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 № 11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Клиническая стоматологическая поликлиника № 12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Волжская городская стоматологическая поликлиника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Детская клиническая стоматологическая поликлиника № 2""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и медицинской помощи матери и ребенку комитета здравоохранения Волгоград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Е.Безбожнова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общего образования комите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образования, науки </w:t>
              <w:br/>
              <w:t>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лгоград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Л.Землянск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70" w:top="6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3:00Z</dcterms:created>
  <dc:creator>N_Zykova</dc:creator>
  <dc:description/>
  <cp:keywords/>
  <dc:language>en-US</dc:language>
  <cp:lastModifiedBy>N_Zykova</cp:lastModifiedBy>
  <cp:lastPrinted>2022-04-01T12:01:00Z</cp:lastPrinted>
  <dcterms:modified xsi:type="dcterms:W3CDTF">2022-04-01T09:08:00Z</dcterms:modified>
  <cp:revision>4</cp:revision>
  <dc:subject/>
  <dc:title/>
</cp:coreProperties>
</file>