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№ 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 внесении изменений в приказ комитета здравоохранения Волгоградской области от 30 марта 2018 г. № 893 "Об утверждении порядка определения объема и условий предоставления субсидий из областного бюджета на иные цели государственным бюджетным и автономным учреждениям Волгоградской области, в отношении которых комитет здравоохранения Волгоградской области осуществляет функции и полномочия учредителя"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569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569" w:hanging="0"/>
        <w:rPr>
          <w:rFonts w:ascii="Times New Roman" w:hAnsi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точнения порядка определения объема субсидий, предоставляемых учреждениям, подведомственным комитету здравоохранения Волго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ии с постановлением Администрации Волгоградской области от 21 декабря 2015 г. № 774-п "О порядке определения объема и условий предоставления субсидий из областного бюджета государственным учреждениям Волгоградской области на иные цели", в связи </w:t>
        <w:br/>
        <w:t>с принятием приказа Комитета финансов Волгоградской области от 05.03.2022 № 62 "О внесении изменений в приказ Комитета финансов Волгоградской области от 26 февраля 2021 г. № 99 "Об утверждении типовой формы соглашения о предоставлении из областного бюджета государственному бюджетному или автономному учреждению субсидии на иные цели"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определения объема и условий предоставления субсидий из областного бюджета на иные цели государственным бюджетным </w:t>
        <w:br/>
        <w:t xml:space="preserve">и автономным учреждениям Волгоградской области, в отношении которых комитет здравоохранения Волгоградской области осуществляет функции </w:t>
        <w:br/>
        <w:t xml:space="preserve">и полномочия учредителя (далее - Порядок), утвержденный приказом комитета здравоохранения Волгоградской области от 30 марта 2018 г. № 893 </w:t>
        <w:br/>
        <w:t xml:space="preserve">"Об утверждении порядка определения объема и условий предоставления субсидий из областного бюджета на иные цели государственным бюджетным </w:t>
        <w:br/>
        <w:t xml:space="preserve">и автономным учреждениям Волгоградской области, в отношении которых комитет здравоохранения Волгоградской области осуществляет функции </w:t>
        <w:br/>
        <w:t>и полномочия учредителя",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1. Подпункт 1.2.1. Порядка после слов "Безопасность дорожного движения (Волгоградская область)", дополнить "Модернизация первичного звена здравоохранения Волгоградской области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2. Раздел 1 Порядка дополнить пунктом 1.5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"1.5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и предоставления субсидий, указанные в подпунктах </w:t>
        <w:br/>
        <w:t xml:space="preserve">1.2.2.-1.2.15., 1.2.17.-1.2.23. Порядка, являются мероприятиям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осударственной программы "Развитие здравоохранения в Волгоградской области",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ной постановлением Правительства Волгоградской области от 25.11.2013 № 666-п.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"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3 к Порядку изложить в новой редакции согласно приложению 1 к настоящему приказ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ь исполнения приказа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 Настоящий приказ вступает в силу с момента подписания, подлежит официальному опубликованию и распространяет свое действие на отношения, возникшие с 01 января 2022 года, за исключением пункта 1.3. настоящего приказа, который распространяет свое действие на отношения, возникшие </w:t>
        <w:br/>
        <w:t>с 05 марта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       А.И. Себелев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яченко Артем Владимирович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0-82-32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4536" w:type="dxa"/>
        <w:jc w:val="left"/>
        <w:tblInd w:w="4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 приказу комитета здравоохранения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олгоградской области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т ____________ № ___________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"Приложение 3 </w:t>
            </w:r>
          </w:p>
          <w:p>
            <w:pPr>
              <w:pStyle w:val="Style3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 Порядку определения объема</w:t>
            </w:r>
          </w:p>
          <w:p>
            <w:pPr>
              <w:pStyle w:val="Style3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 условий предоставления субсидий</w:t>
            </w:r>
          </w:p>
          <w:p>
            <w:pPr>
              <w:pStyle w:val="Style3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 областного бюджета на иные</w:t>
            </w:r>
          </w:p>
          <w:p>
            <w:pPr>
              <w:pStyle w:val="Style3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цели государственным бюджетным</w:t>
            </w:r>
          </w:p>
          <w:p>
            <w:pPr>
              <w:pStyle w:val="Style3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 автономным учреждениям</w:t>
            </w:r>
          </w:p>
          <w:p>
            <w:pPr>
              <w:pStyle w:val="Style3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лгоградской области, в отношении</w:t>
            </w:r>
          </w:p>
          <w:p>
            <w:pPr>
              <w:pStyle w:val="Style3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торых комитет здравоохранения</w:t>
            </w:r>
          </w:p>
          <w:p>
            <w:pPr>
              <w:pStyle w:val="Style3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лгоградской области осуществляет</w:t>
            </w:r>
          </w:p>
          <w:p>
            <w:pPr>
              <w:pStyle w:val="Style3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функции и полномочия учредителя </w:t>
            </w:r>
          </w:p>
        </w:tc>
      </w:tr>
    </w:tbl>
    <w:p>
      <w:pPr>
        <w:pStyle w:val="ConsPlusNonformat1"/>
        <w:ind w:left="1843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center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чет  о реализации плана мероприятий по достижению результатов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center"/>
        <w:outlineLvl w:val="1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а _________________________</w:t>
      </w:r>
    </w:p>
    <w:p>
      <w:pPr>
        <w:pStyle w:val="Normal"/>
        <w:numPr>
          <w:ilvl w:val="0"/>
          <w:numId w:val="0"/>
        </w:numPr>
        <w:autoSpaceDE w:val="false"/>
        <w:ind w:right="-141" w:hanging="0"/>
        <w:jc w:val="center"/>
        <w:outlineLvl w:val="1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отчетный период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именование учреждения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иодичность представления: ежеквартально нарастающим итогом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67"/>
        <w:gridCol w:w="817"/>
        <w:gridCol w:w="1276"/>
        <w:gridCol w:w="1276"/>
        <w:gridCol w:w="1559"/>
        <w:gridCol w:w="1559"/>
        <w:gridCol w:w="1276"/>
      </w:tblGrid>
      <w:tr>
        <w:trPr>
          <w:trHeight w:val="4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именование результата предоставления Субсидии, контрольной точ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24"/>
              </w:rPr>
              <w:footnoteReference w:id="2"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результата, контрольной точ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результата, контрольной точки, на отчетную дат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4"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срок достижения результата  предоставления Субсидии, контрольной точ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5"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й срок достижения результата  предоставления Субсидии, контрольной точ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6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7"/>
            </w:r>
          </w:p>
        </w:tc>
      </w:tr>
      <w:tr>
        <w:trPr>
          <w:trHeight w:val="10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предоставления субсидии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точка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__________ _________  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должность)                                                                       (подпись)                                  (расшифровка подписи)                                                                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Ф.И.О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Times New Roman" w:ascii="Times New Roman" w:hAnsi="Times New Roman"/>
          <w:sz w:val="16"/>
          <w:szCs w:val="16"/>
        </w:rPr>
        <w:tab/>
        <w:t xml:space="preserve">Показатель </w:t>
      </w:r>
      <w:hyperlink w:anchor="P316">
        <w:r>
          <w:rPr>
            <w:rStyle w:val="InternetLink"/>
            <w:rFonts w:eastAsia="Calibri" w:cs="Times New Roman" w:ascii="Times New Roman" w:hAnsi="Times New Roman"/>
            <w:sz w:val="16"/>
            <w:szCs w:val="16"/>
          </w:rPr>
          <w:t>графы 1</w:t>
        </w:r>
      </w:hyperlink>
      <w:r>
        <w:rPr>
          <w:rFonts w:eastAsia="Calibri" w:cs="Times New Roman" w:ascii="Times New Roman" w:hAnsi="Times New Roman"/>
          <w:sz w:val="16"/>
          <w:szCs w:val="16"/>
        </w:rPr>
        <w:t xml:space="preserve"> "Результат предоставления субсидии" рекомендуется формировать в соответствии с показателями, установленными в приложении к соглашению, в котором определяются плановые значения и срок достижения результатов предоставления Субсидии с указанием единиц измерения (в случае необходимости) (Приложение № 3  гр.3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Показатель графы 4 рекомендуется формировать нарастающим итогом с начала текущего финансового года.</w:t>
      </w:r>
      <w:r>
        <w:rPr>
          <w:rFonts w:eastAsia="Calibri" w:cs="Times New Roman" w:ascii="Times New Roman" w:hAnsi="Times New Roman"/>
          <w:sz w:val="16"/>
          <w:szCs w:val="16"/>
        </w:rPr>
        <w:t xml:space="preserve"> (Приложение № 3  гр.7,8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Указывается фактическое значение результата на отчетную дату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Указывается дата планового достижения результат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Указывается дата фактического достижения результата на отчетную дату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Ели результат не достигнут в установленный плановый срок достижения результата  предоставления Субсидии, то указывается причина отклонен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AD0B0EDAD54F68156A13C155B5142AB9A95680A71D53CC89BB0B44816AE7DDE4CAA4F737398190B93C52B28E98F4A5BA69ED4DB451D4625855648FtDX6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39:00Z</dcterms:created>
  <dc:creator>Pankina</dc:creator>
  <dc:description/>
  <cp:keywords/>
  <dc:language>en-US</dc:language>
  <cp:lastModifiedBy>A_Dyachenko</cp:lastModifiedBy>
  <cp:lastPrinted>2022-03-24T10:55:00Z</cp:lastPrinted>
  <dcterms:modified xsi:type="dcterms:W3CDTF">2022-04-04T06:05:00Z</dcterms:modified>
  <cp:revision>8</cp:revision>
  <dc:subject/>
  <dc:title>УТВЕРЖДЕНЫ</dc:title>
</cp:coreProperties>
</file>