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 xml:space="preserve">О внесении изменений в приказ комитета здравоохранения Волгоградской области </w:t>
        <w:br/>
        <w:t>от 19 апреля 2016 г. № 1286 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 оплате труда работников организации среднего профессионального образования и научной организации, подведомственных комитету здравоохранения Волгоградской области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right="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соответствии с постановлением Администрации Волгоград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от 19 января 2016 г. № 4-п "Об общих требованиях к положениям об оплате труда работников государственных учреждений Волгоградской области"</w:t>
      </w:r>
    </w:p>
    <w:p>
      <w:pPr>
        <w:pStyle w:val="TextBodyIndent"/>
        <w:ind w:right="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 xml:space="preserve">Внести в приказ комитета здравоохранения Волгоградской области </w:t>
        <w:br/>
        <w:t xml:space="preserve">от 19 апреля 2016 г. № 1286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 оплате труда работников организации среднего профессионального образования и научной организации, подведомственных комитету здравоохранения Волгоградской области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" следующее изменени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приложении 1 к Положению об оплате труда работников организации среднего профессионального образования, подведомственной комитету здравоохранения Волгоградской области, утвержденному названным приказо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1.1. Абзац пятый пункта 4.2 после слов "заведующий канцелярией," дополнить словами "заведующий хозяйством,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2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исполнения настоящего приказа возложить на заместителя председателя комитета здравоохранения Волгоградской области Троневу В.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  <w:tab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Настоящий приказ вступает в силу с момента подписания и подлежит официальному опубликованию. 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 w:eastAsia="ru-RU" w:bidi="ar-SA"/>
        </w:rPr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         </w:t>
        <w:tab/>
        <w:t xml:space="preserve">                                                                        А.И. Себеле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миченко Елена Михайловн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lang w:val="ru-RU"/>
        </w:rPr>
        <w:t>30-82-63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32:00Z</dcterms:created>
  <dc:creator>Pankina</dc:creator>
  <dc:description/>
  <cp:keywords/>
  <dc:language>en-US</dc:language>
  <cp:lastModifiedBy>E_Fomichenko</cp:lastModifiedBy>
  <cp:lastPrinted>2021-12-24T14:37:00Z</cp:lastPrinted>
  <dcterms:modified xsi:type="dcterms:W3CDTF">2022-04-19T07:26:00Z</dcterms:modified>
  <cp:revision>218</cp:revision>
  <dc:subject/>
  <dc:title>УТВЕРЖДЕНЫ</dc:title>
</cp:coreProperties>
</file>