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      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2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  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на 2022 год)"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      на 2022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2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амбулаторной онк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нк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2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 Маяковского,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хоменко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45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Лени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Ленинск, ул. Ястребова, 3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диагностическ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клинической лабораторной диагнос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8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Старополтавская ЦРБ", Волгоградская область,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лтавский р-н, с. Старая Полтавка, ул. Ерусланская, 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ункт 9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402"/>
        <w:gridCol w:w="1559"/>
        <w:gridCol w:w="284"/>
        <w:gridCol w:w="482"/>
      </w:tblGrid>
      <w:tr>
        <w:trPr>
          <w:trHeight w:val="113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Быковская ЦРБ", Волгоградская область, Быковский р-н, р.п. Бы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ул. Волжская,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ункт 110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402"/>
        <w:gridCol w:w="1559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ЦРБ Дубов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Дубовка, </w:t>
            </w:r>
            <w:r>
              <w:rPr>
                <w:rFonts w:cs="Times New Roman" w:ascii="Times New Roman" w:hAnsi="Times New Roman"/>
              </w:rPr>
              <w:t>ул. Октябрьская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ичужин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убов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Пичуга, </w:t>
            </w:r>
            <w:r>
              <w:rPr>
                <w:rFonts w:cs="Times New Roman" w:ascii="Times New Roman" w:hAnsi="Times New Roman"/>
              </w:rPr>
              <w:t>ул. Песча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7. Пункт 11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402"/>
        <w:gridCol w:w="1559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тельниково, ул. Гагарина,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мено-Чернянский ФАП Котельнико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Пимено-Черни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.Цепило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8. Пункт 15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402"/>
        <w:gridCol w:w="1559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</w:rPr>
              <w:t>Весення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аснян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юпин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. Красный, </w:t>
            </w:r>
            <w:r>
              <w:rPr>
                <w:rFonts w:cs="Times New Roman" w:ascii="Times New Roman" w:hAnsi="Times New Roman"/>
              </w:rPr>
              <w:t>ул. Большая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й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 xml:space="preserve">      А.И. 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2-03-29T14:14:00Z</cp:lastPrinted>
  <dcterms:modified xsi:type="dcterms:W3CDTF">2022-04-20T13:33:00Z</dcterms:modified>
  <cp:revision>231</cp:revision>
  <dc:subject/>
  <dc:title>УТВЕРЖДЕНЫ</dc:title>
</cp:coreProperties>
</file>