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июня 2017 г. № 1744 "О межведомственном взаимодействии                    при оказании медицинской помощи несовершеннолетним с суицидальным поведением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язи с кадровыми изменениям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              от 30 июня 2017 г. № 1744 "О межведомственном взаимодействии                    при оказании медицинской помощи несовершеннолетним с суицидальным поведением на территории Волгоградской области"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ункте 4.4. приказа слова "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N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Dolgova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@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volganet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VA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Danilenko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@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volganet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5 приказа слова "А.В. Чебатковой" заменить словами "Безбожновой Л.Е."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А.И. Себе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иленко Вероника Алексе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9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SS_Ponomarev</cp:lastModifiedBy>
  <cp:lastPrinted>2014-05-29T17:45:00Z</cp:lastPrinted>
  <dcterms:modified xsi:type="dcterms:W3CDTF">2022-04-22T06:40:00Z</dcterms:modified>
  <cp:revision>43</cp:revision>
  <dc:subject/>
  <dc:title>УТВЕРЖДЕНЫ</dc:title>
</cp:coreProperties>
</file>