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27 июня 2018 г. № 1893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нии комиссии по индивидуальным служебным спорам </w:t>
        <w:br/>
        <w:t>в комитете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  <w:br/>
        <w:t>от 27 июня 2018 г. № 1893 "</w:t>
      </w:r>
      <w:r>
        <w:rPr>
          <w:rFonts w:cs="Times New Roman" w:ascii="Times New Roman" w:hAnsi="Times New Roman"/>
          <w:sz w:val="28"/>
          <w:szCs w:val="28"/>
          <w:lang w:val="ru-RU"/>
        </w:rPr>
        <w:t>Об образовании комиссии по индивидуальным служебным спорам в комитете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" (далее - приказ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28"/>
        <w:numPr>
          <w:ilvl w:val="1"/>
          <w:numId w:val="4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исполнения приказа возложить на заместителя председателя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 О.Н.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 "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индивидуальным служебным спорам в комитете здравоохранения Волгоградской области </w:t>
        <w:br/>
        <w:t xml:space="preserve">(по должностям)" изложить в редакции согласн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 О.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        А.И. Себелев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"___" __________2022 г. №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ПРИЛОЖ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"27" июня 2018 г. № 18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индивидуальным служебным спорам </w:t>
        <w:br/>
        <w:t>в комитете здравоохранения Волгоградской области (по должност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Заместитель председателя комите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</w:t>
        <w:br/>
        <w:t>за формирование кадровой политики в системе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чальник отдел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авового 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 отдел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государственной службы и кадров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сультан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отдела государственной службы и кадровой работы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также входят члены первичной профсоюзной организации комитета здравоохранения Волгоградской области Волгоградской областной организации профсоюза работников здравоохранения Российской Федерации, избранн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 июля 2004 г. № 79-ФЗ "О государственной гражданской службе Российской Федерации", - 4 человека."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27 июня 2018 г. № 1893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нии комиссии по индивидуальным служебным спорам </w:t>
        <w:br/>
        <w:t>в комитете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 Фед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нсультант отдела государственной службы и кадровой работы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yperlink" Target="consultantplus://offline/ref=23A5A816CC00600B245A449BAFE761571D722BF78B82656650166BEC50AD769ABDED00142EAE9ADFb1X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5:00Z</dcterms:created>
  <dc:creator>Pankina</dc:creator>
  <dc:description/>
  <cp:keywords/>
  <dc:language>en-US</dc:language>
  <cp:lastModifiedBy>A_Bondarev</cp:lastModifiedBy>
  <cp:lastPrinted>2022-04-22T17:03:00Z</cp:lastPrinted>
  <dcterms:modified xsi:type="dcterms:W3CDTF">2022-04-25T06:23:00Z</dcterms:modified>
  <cp:revision>10</cp:revision>
  <dc:subject/>
  <dc:title>УТВЕРЖДЕНЫ</dc:title>
</cp:coreProperties>
</file>