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от 24 августа 2020 г. № 2169н "Об образовании иммунологической комиссии по выявлению, расследованию и профилактике побочных проявлений после иммунизаци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18"/>
          <w:szCs w:val="18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yle51"/>
        <w:widowControl/>
        <w:spacing w:lineRule="auto" w:line="240"/>
        <w:ind w:hanging="0"/>
        <w:rPr>
          <w:rStyle w:val="FontStyle37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Style w:val="FontStyle37"/>
          <w:color w:val="000000"/>
          <w:sz w:val="28"/>
          <w:szCs w:val="24"/>
          <w:lang w:val="ru-RU"/>
        </w:rPr>
      </w:pPr>
      <w:r>
        <w:rPr>
          <w:rStyle w:val="FontStyle37"/>
          <w:spacing w:val="90"/>
          <w:sz w:val="28"/>
          <w:szCs w:val="28"/>
          <w:lang w:val="ru-RU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в приказ комитета здравоохранения Волгоградской обла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августа 2020 г. № 2169н "Об образовании иммунологической комиссии </w:t>
        <w:br/>
        <w:t>по выявлению, расследованию и профилактике побочных проявлений после иммунизации"</w:t>
      </w:r>
      <w:r>
        <w:rPr>
          <w:rFonts w:cs="Times New Roman" w:ascii="Times New Roman" w:hAnsi="Times New Roman"/>
          <w:sz w:val="28"/>
          <w:lang w:val="ru-RU"/>
        </w:rPr>
        <w:t xml:space="preserve">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  <w:t xml:space="preserve">1.1. Пункт 3 Приказ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организацией проведения заседаний комиссии возложить </w:t>
        <w:br/>
        <w:t>на начальника отдела по обеспечению санитарно-эпидемиологического благополучия населения комитета здравоохранения Волгоградской области Чеснокову С.Н.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2.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иммунологической комиссии по выявлению, расследованию и профилактике побочных проявлений после иммунизации, утвержденном названным Приказ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вести из состава комиссии Олейникову Екатерину Дмитриев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2) внести в 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637"/>
      </w:tblGrid>
      <w:tr>
        <w:trPr>
          <w:trHeight w:val="11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Чернявская 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Института общественного здоровья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, заведующая кафедрой инфекционных болезней с эпидемиологией, тропической медициной, доцент, кандидат медицинских нау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lang w:val="ru-RU"/>
        </w:rPr>
        <w:t xml:space="preserve">3) наименования должностей следующих лиц </w:t>
      </w:r>
      <w:r>
        <w:rPr/>
        <w:t>изложить в редакции: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62"/>
        <w:gridCol w:w="6475"/>
      </w:tblGrid>
      <w:tr>
        <w:trPr>
          <w:trHeight w:val="224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val="ru-RU"/>
              </w:rPr>
              <w:t>Чеснокова Светла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беспечению санитарно-эпидемиологического благополучия населения комитета здравоохранения Волгоградской области</w:t>
            </w:r>
          </w:p>
        </w:tc>
      </w:tr>
      <w:tr>
        <w:trPr>
          <w:trHeight w:val="709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оанниди Елена Александ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октор медицинских наук, проф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ы инфекционных болезней с эпидемиологией, тропической медици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Краснову Е.М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1:00Z</dcterms:created>
  <dc:creator>Pankina</dc:creator>
  <dc:description/>
  <cp:keywords/>
  <dc:language>en-US</dc:language>
  <cp:lastModifiedBy>SN_Chesnokova</cp:lastModifiedBy>
  <cp:lastPrinted>2021-05-24T17:36:00Z</cp:lastPrinted>
  <dcterms:modified xsi:type="dcterms:W3CDTF">2022-04-21T13:03:00Z</dcterms:modified>
  <cp:revision>24</cp:revision>
  <dc:subject/>
  <dc:title>УТВЕРЖДЕНЫ</dc:title>
</cp:coreProperties>
</file>