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                                                                                               № _____________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лгоградской области от 29 июля 2015 г. № 2479 "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рганизации межведомственного взаимодействия в рамках информирования о несовершеннолетних, злоупотребляющих спиртными напитками, наркотическими средствами, психотропными веществами или их аналогами, новыми потенциально опасными веществам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"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кадровыми изменения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Внести в приказ комитета здравоохранения Волгоградской области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9 июля 2015 г. № 2479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рганизации межведомственного взаимодействия в рамках информирования о несовершеннолетних, злоупотребляющих спиртными напитками, наркотическими средствами, психотропными веществами или их аналогами, новыми потенциально опасными веществам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(далее – приказ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47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1. Пункт 2 приказа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47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2. Начальнику отдела организации медицинской помощи матери                      и ребенку комитета здравоохранения Волгоградской области Безбожновой Л.Е. осуществлять контроль организации межведомственного взаимодействия                    в рамках информирования о несовершеннолетних, злоупотребляющих спиртными напитками, наркотическими средствами, психотропными веществами или их аналогами, новыми потенциально опасными веществами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2. Пункт 3 приказа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47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"3. Контроль исполнения приказа возложить на первого заместителя председателя комитета здравоохранения Волгоградской области                           Карасеву И.А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едседатель комитета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И.Себ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гова Надежда Никола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0-82-94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sz w:val="24"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</w:r>
  </w:p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sz w:val="24"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60"/>
        <w:szCs w:val="60"/>
        <w:lang w:val="en-US" w:eastAsia="en-US"/>
      </w:rPr>
    </w:pPr>
    <w:r>
      <w:rPr>
        <w:rFonts w:cs="Times New Roman;Times New Roman" w:ascii="Times New Roman;Times New Roman" w:hAnsi="Times New Roman;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КОМИТЕТ ЗДРАВООХРАНЕНИЯ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Normal"/>
      <w:spacing w:lineRule="auto" w:line="360" w:before="0" w:after="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eastAsia="Arial;Arial" w:cs="Times New Roman;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;Arial" w:cs="Arial;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14">
    <w:name w:val="Основной текст с отступом Знак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15">
    <w:name w:val="Текст сноски Знак"/>
    <w:qFormat/>
    <w:rPr>
      <w:rFonts w:ascii="Arial;Arial" w:hAnsi="Arial;Arial" w:eastAsia="Lucida Sans Unicode" w:cs="Times New Roman;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Красная строка Знак"/>
    <w:qFormat/>
    <w:rPr>
      <w:rFonts w:ascii="PT Sans;Arial" w:hAnsi="PT Sans;Arial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Arial" w:hAnsi="Arial;Arial" w:eastAsia="Lucida Sans Unicode" w:cs="Arial;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Arial" w:hAnsi="Arial;Arial" w:eastAsia="Lucida Sans Unicode" w:cs="Arial;Arial"/>
      <w:color w:val="000000"/>
      <w:kern w:val="2"/>
      <w:sz w:val="20"/>
      <w:szCs w:val="20"/>
      <w:lang w:val="en-US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;Japanese Gothic" w:hAnsi="Calibri;Japanese Gothic" w:eastAsia="Calibri;Japanese Gothic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Arial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Japanese Gothic" w:hAnsi="Calibri;Japanese Gothic" w:eastAsia="Times New Roman;Times New Roman" w:cs="Calibri;Japanese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7:00Z</dcterms:created>
  <dc:creator>User</dc:creator>
  <dc:description/>
  <cp:keywords/>
  <dc:language>en-US</dc:language>
  <cp:lastModifiedBy>NN_Dolgova</cp:lastModifiedBy>
  <cp:lastPrinted>2020-12-16T09:33:00Z</cp:lastPrinted>
  <dcterms:modified xsi:type="dcterms:W3CDTF">2022-04-22T08:33:00Z</dcterms:modified>
  <cp:revision>70</cp:revision>
  <dc:subject/>
  <dc:title>УТВЕРЖДЕНЫ</dc:title>
</cp:coreProperties>
</file>