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комитета здравоохранения Волгоградской области от 20 августа 2019 г. № 2358 "Об образовании комиссий по отбору </w:t>
        <w:br/>
        <w:t>и направлению граждан Российской федерации, проживающи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"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изменениями в федеральном законодательстве и кадровыми изменениями в комитете здравоохранения Волгоградской области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 xml:space="preserve">от 20 августа 2019 г. № 2358 "Об образовании комиссий по отбору </w:t>
        <w:br/>
        <w:t>и направлению граждан Российской федерации, проживающих на территории 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" (далее – приказ № 2358) следующие изменения:</w:t>
      </w:r>
    </w:p>
    <w:p>
      <w:pPr>
        <w:pStyle w:val="ConsPlusTitl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амбулу приказа № 235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17 июля 1999 г. № 178-ФЗ </w:t>
        <w:br/>
        <w:t xml:space="preserve">"О государственной социальной помощ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29 декабря 2004 г. № 864 "О порядке финансового обеспечения расходов по предоставлению гражданам государственной социальной помощи в виде набора социальных услуг", приказом Министерства труда и социальной защиты Российской Федерации от 21 декабря 2020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br/>
          <w:t>№ 929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 Министерства здравоохранения Российской Федерации от 21 декабря 2020 г. № 1345н "Об утверждении Порядка предоставления набора социальных услуг отдельным категориям граждан", приказом Министерства здравоохранения и социального развития Российской Федерации от 05 октября 2005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617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и в связи с кадровыми изменениями в комитете здравоохранения Волгоградской области приказываю:". </w:t>
      </w:r>
    </w:p>
    <w:p>
      <w:pPr>
        <w:pStyle w:val="ConsPlusTitle"/>
        <w:spacing w:lineRule="exact" w:line="300"/>
        <w:ind w:left="708" w:right="-5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1 к приказу № 2358 позицию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колин Д.В. -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специалист отдела организации медицинской помощи взрослому населению комитета здравоохранения Волгоградской области</w:t>
            </w:r>
          </w:p>
        </w:tc>
      </w:tr>
    </w:tbl>
    <w:p>
      <w:pPr>
        <w:pStyle w:val="ConsPlusTitle"/>
        <w:spacing w:lineRule="exact" w:line="300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иколин Д.В. -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нсультант отдела организации медицинской помощи взрослому населению комитета здравоохранения Волгоградской области</w:t>
            </w:r>
          </w:p>
        </w:tc>
      </w:tr>
    </w:tbl>
    <w:p>
      <w:pPr>
        <w:pStyle w:val="ConsPlusTitle"/>
        <w:spacing w:lineRule="exact" w:line="300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lineRule="exact" w:line="30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приложении 2 к приказу № 2358 внести в состав членов комиссии </w:t>
        <w:br/>
        <w:t xml:space="preserve">по отбору и направлению граждан Российской Федерации (детское население), проживающих на территории Волгоградской области, имеющих право </w:t>
        <w:br/>
        <w:t>на получение государственной социальной помощи в виде набора социальных услуг, к месту лечения при наличии медицинских показаний, утвержденной приказом № 2358 следующие изменения:</w:t>
      </w:r>
    </w:p>
    <w:p>
      <w:pPr>
        <w:pStyle w:val="ConsPlusTitle"/>
        <w:spacing w:lineRule="exact" w:line="30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Вывести из состава комиссии Кошечкину О.С.</w:t>
      </w:r>
    </w:p>
    <w:p>
      <w:pPr>
        <w:pStyle w:val="ConsPlusTitle"/>
        <w:spacing w:lineRule="exact" w:line="30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Ввести в состав комиссии главного специалиста отдела организации медицинской помощи матери и ребенку комитета здравоохранения Волгоградской области Шипилову Алину Сергеевну в качестве секретаря комиссии. 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риказа возложить на первого заместителя председателя комитета здравоохранения Волгоградской области Карасеву И.А., заместителя председателя комитета здравоохранения Волгоградской области Алимова Н.Н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8442) 30-82-5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819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4307559FDD70C967797614735135E1CC253AF00707715094DF559771567638802D0FED14F8A91A8637F32AAFDW3F" TargetMode="External"/><Relationship Id="rId3" Type="http://schemas.openxmlformats.org/officeDocument/2006/relationships/hyperlink" Target="consultantplus://offline/ref=6304307559FDD70C967797614735135E1BC455AE04737715094DF559771567638802D0FED14F8A91A8637F32AAFDW3F" TargetMode="External"/><Relationship Id="rId4" Type="http://schemas.openxmlformats.org/officeDocument/2006/relationships/hyperlink" Target="consultantplus://offline/ref=6304307559FDD70C967797614735135E19C15AA9037B7715094DF559771567638802D0FED14F8A91A8637F32AAFDW3F" TargetMode="External"/><Relationship Id="rId5" Type="http://schemas.openxmlformats.org/officeDocument/2006/relationships/hyperlink" Target="consultantplus://offline/ref=6304307559FDD70C967797614735135E19CB57A7017B7715094DF559771567638802D0FED14F8A91A8637F32AAFDW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7:00Z</dcterms:created>
  <dc:creator>Pankina</dc:creator>
  <dc:description/>
  <cp:keywords/>
  <dc:language>en-US</dc:language>
  <cp:lastModifiedBy>I_Dulkina</cp:lastModifiedBy>
  <cp:lastPrinted>2022-04-25T10:22:00Z</cp:lastPrinted>
  <dcterms:modified xsi:type="dcterms:W3CDTF">2022-04-25T07:22:00Z</dcterms:modified>
  <cp:revision>5</cp:revision>
  <dc:subject/>
  <dc:title>УТВЕРЖДЕНЫ</dc:title>
</cp:coreProperties>
</file>