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1 июня 2017 г. № 1474 "Об образовании экспертного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бору медицинских организаций, подведомственных коми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Волгоградской области, оказывающих высокотехнологичную медицинскую помощь за счет бюджетных ассигнований, предусмотре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ном бюджете комитету здравоохранения Волгоградской области"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кадровыми изменения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 (далее – экспертный совет), утвержденный приказом комитета здравоохранения Волгоградской области       от 01 июня 2017 г. № 1474 "Об образовании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"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в</w:t>
      </w:r>
      <w:r>
        <w:rPr>
          <w:rFonts w:cs="Times New Roman" w:ascii="Times New Roman" w:hAnsi="Times New Roman"/>
          <w:sz w:val="28"/>
          <w:szCs w:val="28"/>
          <w:lang w:val="ru-RU"/>
        </w:rPr>
        <w:t>ывести из состава экспертного совета Богданову Е.В., Чебаткову А.В., Федорова Д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вести в состав экспертного совета следующих лиц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яченко Артем Владимирович – начальник отдела бюджетного планирования и финанс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божнова Людмила Евгеньевна – начальник отдела организации медицинской помощи матери и ребен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натьев Евгений Евгеньевич – начальника отдела разработки государственных программ и проект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председателя комитета здравоохранения Волгоградской области Н.Н. А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йнова Наталья Павло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30-82-8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6:00Z</dcterms:created>
  <dc:creator>Pankina</dc:creator>
  <dc:description/>
  <cp:keywords/>
  <dc:language>en-US</dc:language>
  <cp:lastModifiedBy>N_Kraynova</cp:lastModifiedBy>
  <cp:lastPrinted>2014-05-29T17:45:00Z</cp:lastPrinted>
  <dcterms:modified xsi:type="dcterms:W3CDTF">2022-04-22T08:40:00Z</dcterms:modified>
  <cp:revision>26</cp:revision>
  <dc:subject/>
  <dc:title>УТВЕРЖДЕНЫ</dc:title>
</cp:coreProperties>
</file>