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комитета здравоохранения </w:t>
        <w:br/>
        <w:t xml:space="preserve">Волгоградской области от 20 октября 2020 г. № 2702н "Об организации трехуровневой системы оказания медицинской помощи детскому населению </w:t>
        <w:br/>
        <w:t>со стоматологическими заболеваниями на территории Волгоградской област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дальнейшего совершенствования организации оказания медицинской помощи детскому населению со стоматологическими заболеваниями на территории Волгоградской области, а также в связи </w:t>
        <w:br/>
        <w:t xml:space="preserve">с реорганизацией подведомственных комитету здравоохранения Волгоградской области медицинских организаций и кадровыми изменениями </w:t>
        <w:br/>
        <w:t>в подведомственных комитету здравоохранения Волгоградской области медицински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 xml:space="preserve">от 20 октября 2020 г. № 2702н "Об организации трехуровневой системы оказания медицинской помощи детскому населению со стоматологическими заболеваниями на территории Волгоградской области" (далее – приказ </w:t>
        <w:br/>
        <w:t>№ 2702н) следующие изменения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приказа № 2702н изложить в следующей редакции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Главным врачам государственного автономного учреждения здравоохранения "Детская клиническая стоматологическая поликлиника № 2" Осыко А.Н. (далее – ГАУЗ "Детская клиническая стоматологическая поликлиника № 2"), государственного бюджетного учреждения здравоохранения "Городская детская больница" Паниной Л.Л. (далее – ГБУЗ "Городская детская больница":)"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к приказу № 2702н изложить в новой редакции согласно приложению к настоящему приказу.</w:t>
      </w:r>
    </w:p>
    <w:p>
      <w:pPr>
        <w:pStyle w:val="ConsPlusTitle"/>
        <w:spacing w:before="0" w:after="0"/>
        <w:ind w:firstLine="709"/>
        <w:contextualSpacing/>
        <w:jc w:val="both"/>
        <w:rPr>
          <w:rStyle w:val="FontStyle18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37"/>
          <w:b/>
          <w:sz w:val="28"/>
          <w:szCs w:val="28"/>
        </w:rPr>
        <w:t>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rPr>
          <w:rStyle w:val="FontStyle18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53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№ _______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Style39"/>
        <w:ind w:left="666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Style39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0.2020 № 2702н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спределение медицинских организаций по уровням при оказании медицинской помощи детскому населению со стоматологическими заболеваниями на территории Волгоградской области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едицинские организации, оказывающие медицинскую помощь детскому населению со стоматологическими заболеваниями в амбулаторных услови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I уровень оказания медицинской помощи)</w:t>
        <w:b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Центральная районная больница Алексеевского муниципального района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Быковская центральная районная больница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Центральная районная больница Клетского муниципального района Волгоградской области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Старополтавская центральная районная больница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Жирновская стоматологическая поликлиника"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г. Камышина "Стоматологическая поликлиника № 1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Котовская стоматологическая поликлиника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Михайловская стоматологическая поликлиника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Волгоградская областная детская клиническая больница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больница"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поликлиника № 2"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здравоохранения "Детская поликлиника </w:t>
              <w:br/>
              <w:t>№ 3"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здравоохранения "Детская поликлиника </w:t>
              <w:br/>
              <w:t>№ 16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клиническая поликлиника № 31"</w:t>
            </w:r>
          </w:p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Детская больница № 1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Волгоградский областной клинический центр медицинской реабилитации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Волгоградский областной детский противотуберкулезный санаторий № 3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Волгоградская областная клиническая стоматологическая поликлиника", Волгоград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Клиническая стоматологическая поликлиника № 3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7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8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9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Стоматологическая поликлиника № 11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Клиническая стоматологическая поликлиника № 12"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Волжская городская стоматологическая поликлиника"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едицинские организации, оказывающие медицинскую помощ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ому населению со стоматологическими заболева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II уровень оказания медицинской помощи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мбулаторных условиях*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здравоохранения "Детская клиническая стоматологическая поликлиника № 2"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необходимости пациенты из медицинских организаций I уровня направляются на консультативный прием в медицинскую организацию II уровня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условиях дневного стационар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детская больница"</w:t>
            </w:r>
          </w:p>
        </w:tc>
      </w:tr>
    </w:tbl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Медицинские организации, оказывающие экстренную </w:t>
        <w:br/>
        <w:t xml:space="preserve">круглосуточную специализированную медицинскую помощь детскому населению со стоматологическими заболеваниями (отделения (койки) челюстно-лицевой хирургии) </w:t>
        <w:br/>
        <w:t>(II уровень оказания медицинской помощи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Городская клиническая больница № 1 имени С.З. Фишера" (подростки 15 - 17 лет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Городская клиническая больница № 1"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"Волгоградская областная клиническая больница № 1", Волгоград</w:t>
            </w:r>
          </w:p>
        </w:tc>
      </w:tr>
    </w:tbl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дицинские организации, оказывающие медицинскую помощ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скому населению со стоматологическими заболева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III уровень оказания медицинской помощи)**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здравоохранения "Городская клиническая больница № 1"</w:t>
            </w:r>
          </w:p>
        </w:tc>
      </w:tr>
    </w:tbl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При наличии у несовершеннолетнего медицинских показаний к оказанию высокотехнологичной медицинской помощи осуществляется направление больного </w:t>
        <w:br/>
        <w:t xml:space="preserve">в медицинскую организацию, оказывающую высокотехнологичную медицинскую помощь </w:t>
        <w:br/>
        <w:t xml:space="preserve">(в том числе и в федеральные государственные медицинские организации, находящиеся </w:t>
        <w:br/>
        <w:t xml:space="preserve">в ведении Министерства здравоохранения Российской Федерации, - III уровень оказания медицинской помощи). Направление в медицинскую организацию, оказывающую высокотехнологичную медицинскую помощь, в том числе в федеральные центры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оказания высокотехнологичной медицинской помощи с применением специализированной информационной системы, утвержденным приказом Министерства здравоохранения Российской Федерации </w:t>
        <w:br/>
        <w:t>от 29 декабря 2014 г. № 930н "Об утверждении Порядка организации оказания высокотехнологичной медицинской помощи с применением специализированной информационной системы"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4343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031B34E6D20C8AD0F21311CB0F326A270C689CB7887C860C2C7825E4BD594F7ACB3B6738160D2ABF9CFD5226E8E8517C5578A46B268CAH3P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9:00Z</dcterms:created>
  <dc:creator>Pankina</dc:creator>
  <dc:description/>
  <cp:keywords/>
  <dc:language>en-US</dc:language>
  <cp:lastModifiedBy>I_Dulkina</cp:lastModifiedBy>
  <cp:lastPrinted>2022-04-22T13:34:00Z</cp:lastPrinted>
  <dcterms:modified xsi:type="dcterms:W3CDTF">2022-04-22T10:34:00Z</dcterms:modified>
  <cp:revision>4</cp:revision>
  <dc:subject/>
  <dc:title>УТВЕРЖДЕНЫ</dc:title>
</cp:coreProperties>
</file>