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6 марта 2016 г. № 850 "Об утверждении значений критериев проведения оценки последствий принятия решения о реорганизации или ликвидации государственной образовательной организации, подведомственной комитету здравоохранения Волгоградской области, </w:t>
        <w:br/>
        <w:t>и перечня документов, необходимых для проведения оценки последствий принятия решения о реорганизации или ликвидации государственной образовательной организации, подведомственной комитету здравоохранения Волгоградской области"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6 марта 2016 г. № 850 "Об утверждении значений критериев проведения оценки последствий принятия решения о реорганизации или ликвидации государственной образовательной организации, подведомственной комитету здравоохранения Волгоградской области, и перечня документов, необходимых для проведения оценки последствий принятия решения о реорганизации </w:t>
        <w:br/>
        <w:t xml:space="preserve">или ликвидации государственной образовательной организации, подведомственной комитету здравоохранения Волгоградской области"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далее - приказ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роль исполнения приказа возложить на заместителя председателя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"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 О.Н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        А.И. Себе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6 марта 2016 г. № 850 "Об утверждении значений критериев проведения оценки последствий принятия решения о реорганизации или ликвидации государственной образовательной организации, подведомственной комитету здравоохранения Волгоградской области, </w:t>
        <w:br/>
        <w:t>и перечня документов, необходимых для проведения оценки последствий принятия решения о реорганизации или ликвидации государственной образовательной организации, подведомственной комитету здравоохранения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Фед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52:00Z</dcterms:created>
  <dc:creator>Pankina</dc:creator>
  <dc:description/>
  <dc:language>en-US</dc:language>
  <cp:lastModifiedBy>A_Bondarev</cp:lastModifiedBy>
  <cp:lastPrinted>2022-04-22T17:03:00Z</cp:lastPrinted>
  <dcterms:modified xsi:type="dcterms:W3CDTF">2022-04-22T15:57:00Z</dcterms:modified>
  <cp:revision>3</cp:revision>
  <dc:subject/>
  <dc:title>УТВЕРЖДЕНЫ</dc:title>
</cp:coreProperties>
</file>